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uola dell’Infanzia plesso EL/7  - Anno scolastico 2019/2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zione  F – tempo ridotto (25 ore)</w:t>
      </w:r>
    </w:p>
    <w:tbl>
      <w:tblPr>
        <w:tblW w:w="6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357"/>
        <w:gridCol w:w="2835"/>
      </w:tblGrid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OME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LBE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YA MARI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L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LESSANDRO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MORU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RTIN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NNICCHI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OBERTO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IAVA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DUARDO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 BENEDIC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IEGO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ANIELE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 L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NDRE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GIROL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LESSI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SPOS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VINCENZO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1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RIFF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LUIGI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LARAS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IOVANNI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OFI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STR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ENE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ZZ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IUSEPPE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RTIN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A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IEGO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ELISS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UGLI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NGELO LENNON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VITO NICOL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REV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REA SILVIA,LELL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ABRIELE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VACCA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LESSANDRO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VE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ILDA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VENT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RGHERITA</w:t>
            </w:r>
          </w:p>
        </w:tc>
      </w:tr>
    </w:tbl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40" w:after="40"/>
        <w:ind w:left="79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it-IT"/>
        </w:rPr>
      </w:r>
    </w:p>
    <w:p>
      <w:pPr>
        <w:pStyle w:val="Paragrafoelenc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EGNAN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tt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anno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Brush Script MT" w:hAnsi="Brush Script MT" w:cs="Brush Script MT"/>
                <w:b/>
                <w:b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  <w:lang w:eastAsia="it-IT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Firma autografa apposta sull’originale cartaceo e sostituita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  <w:lang w:eastAsia="it-IT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dall’indicazione a stampa del nominativo del sogget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responsabile ex art. 3, comma 2 del Dlgs. 39/93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uola dell’Infanzia plesso EL/7  - Anno scolastico 2019/20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Sezione  A – tempo normale (40 ore)</w:t>
      </w:r>
    </w:p>
    <w:p>
      <w:pPr>
        <w:pStyle w:val="Paragrafoelenco"/>
        <w:ind w:left="568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6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800"/>
        <w:gridCol w:w="3260"/>
      </w:tblGrid>
      <w:tr>
        <w:trPr>
          <w:trHeight w:val="170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.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 xml:space="preserve">COGNOME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NOME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ALB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GIORGI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BELLU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RTIN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BELLU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LISS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BIANCOLI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ICHELE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BI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NICOLE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ASAL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FLAVI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’E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VITANTONIO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ATT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ARI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E M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FRANCESCO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E N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ARIA ELEN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EBEL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PETR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ELLE R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VIRGINI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I GIO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VINCENZO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I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ARIANN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GIAMPETRU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ANDRE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GIAN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GRET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LAC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GIUSEPPE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LAC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ARIK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LOZ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ICHELE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FRANCESCO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RUTIG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OLIVI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ALAM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IEGO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CHIRR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MATTI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SCIANNIMA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AMILLA</w:t>
            </w:r>
          </w:p>
        </w:tc>
      </w:tr>
      <w:tr>
        <w:trPr>
          <w:trHeight w:val="170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 xml:space="preserve">SZUC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FABIO MIRCEA</w:t>
            </w:r>
          </w:p>
        </w:tc>
      </w:tr>
    </w:tbl>
    <w:p>
      <w:pPr>
        <w:pStyle w:val="Paragrafoelenco"/>
        <w:ind w:left="5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EGNAN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tuna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a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ann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Brush Script MT" w:hAnsi="Brush Script MT" w:cs="Brush Script MT"/>
                <w:b/>
                <w:b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  <w:lang w:eastAsia="it-IT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Firma autografa apposta sull’originale cartaceo e sostituita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  <w:lang w:eastAsia="it-IT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dall’indicazione a stampa del nominativo del sogget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responsabile ex art. 3, comma 2 del Dlgs. 39/9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1"/>
      <w:ind w:left="3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cs="Calibri"/>
      <w:w w:val="102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w w:val="102"/>
      <w:sz w:val="21"/>
      <w:szCs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0:00Z</dcterms:created>
  <dc:creator>utente</dc:creator>
  <dc:description/>
  <dc:language>en-US</dc:language>
  <cp:lastModifiedBy>Utente</cp:lastModifiedBy>
  <cp:lastPrinted>2019-09-05T11:59:00Z</cp:lastPrinted>
  <dcterms:modified xsi:type="dcterms:W3CDTF">2019-09-05T10:00:00Z</dcterms:modified>
  <cp:revision>2</cp:revision>
  <dc:subject/>
  <dc:title/>
</cp:coreProperties>
</file>