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  <w:lang w:val="en-US" w:eastAsia="en-US"/>
        </w:rPr>
      </w:pPr>
      <w:r>
        <w:rPr>
          <w:b/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3714750</wp:posOffset>
            </wp:positionV>
            <wp:extent cx="6115050" cy="1657350"/>
            <wp:effectExtent l="0" t="0" r="0" b="0"/>
            <wp:wrapTight wrapText="bothSides">
              <wp:wrapPolygon edited="0">
                <wp:start x="-32" y="0"/>
                <wp:lineTo x="-32" y="21470"/>
                <wp:lineTo x="21600" y="21470"/>
                <wp:lineTo x="21600" y="0"/>
                <wp:lineTo x="-3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4220</wp:posOffset>
            </wp:positionH>
            <wp:positionV relativeFrom="paragraph">
              <wp:posOffset>-3620770</wp:posOffset>
            </wp:positionV>
            <wp:extent cx="3773805" cy="301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774pt;margin-top:-270pt;width:296.95pt;height:53.95pt;mso-wrap-style:none;v-text-anchor:middle" type="_x0000_t136">
            <v:path textpathok="t"/>
            <v:textpath on="t" fitshape="t" string="Dirigente Scolastica:&#10;Anna Lia Minoia" style="font-family:&quot;Arial Black&quot;;font-size:16pt"/>
            <v:fill o:detectmouseclick="t" type="solid" color2="#ff8f3f"/>
            <v:stroke color="#3465a4" joinstyle="round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862.1pt;margin-top:-43.15pt;width:217.45pt;height:248.85pt;mso-wrap-style:none;v-text-anchor:middle;rotation:9" type="_x0000_t172">
            <v:path textpathok="t"/>
            <v:textpath on="t" fitshape="t" string="Tutti a scuola&#10;per giocare, &#10;studiare, &#10;sperimentare..." style="font-family:&quot;Baskerville Old Face&quot;;font-size:12pt"/>
            <v:fill o:detectmouseclick="t" type="solid" color2="aqua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3170</wp:posOffset>
                </wp:positionH>
                <wp:positionV relativeFrom="paragraph">
                  <wp:posOffset>-2057400</wp:posOffset>
                </wp:positionV>
                <wp:extent cx="10196830" cy="27813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7000" cy="278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  campanella   suona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nedì 16 settembre 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1f497d" stroked="t" o:allowincell="f" style="position:absolute;margin-left:97.1pt;margin-top:-162pt;width:802.85pt;height:218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  campanella   suona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unedì 16 settembre 2019</w:t>
                      </w:r>
                    </w:p>
                  </w:txbxContent>
                </v:textbox>
                <v:path textpathok="t"/>
                <v:textpath on="t" fitshape="t" string="La   campanella   suona...&#10;Lunedì 16 settembre 2019" style="font-family:&quot;Arial Black&quot;;font-size:12pt"/>
                <v:fill o:detectmouseclick="t" type="solid" color2="#e0b682"/>
                <v:stroke color="#4f81bd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56035</wp:posOffset>
            </wp:positionH>
            <wp:positionV relativeFrom="paragraph">
              <wp:posOffset>-2245360</wp:posOffset>
            </wp:positionV>
            <wp:extent cx="2081530" cy="206184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98030</wp:posOffset>
            </wp:positionH>
            <wp:positionV relativeFrom="paragraph">
              <wp:posOffset>198120</wp:posOffset>
            </wp:positionV>
            <wp:extent cx="2514600" cy="16262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0"/>
          <w:szCs w:val="48"/>
          <w:lang w:val="en-US" w:eastAsia="en-US"/>
        </w:rPr>
      </w:pPr>
      <w:r>
        <w:rPr>
          <w:b/>
          <w:color w:val="0000FF"/>
          <w:sz w:val="20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155</wp:posOffset>
            </wp:positionH>
            <wp:positionV relativeFrom="paragraph">
              <wp:posOffset>4708525</wp:posOffset>
            </wp:positionV>
            <wp:extent cx="1538605" cy="12661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155575</wp:posOffset>
                </wp:positionV>
                <wp:extent cx="7272020" cy="504507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504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SCUOLA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Le classi 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il 16 settembre dalle ore 9:10 alle ore 12: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dal 17 al 20 settembre dalle ore 8:10 alle ore 12: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 xml:space="preserve">dal 23 settembre orario completo: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dalle ore 8:10 alle 13:40 (dal lunedì al giovedì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dalle ore 8:10 alle 13:10 (il venerdì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Tutte le altre class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dal 16 al 20 settembre dalle ore 8:10 alle ore 12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 xml:space="preserve">dal 23 settembre orario completo: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dalle ore 8:10 alle 13:40 (dal lunedì al giovedì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dalle ore 8:10 alle 13:10 (il venerdì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0.05pt;margin-top:12.25pt;width:572.55pt;height:3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SCUOLA PRIM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Le classi I: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il 16 settembre dalle ore 9:10 alle ore 12:10</w:t>
                      </w:r>
                    </w:p>
                    <w:p>
                      <w:pPr>
                        <w:overflowPunct w:val="false"/>
                        <w:bidi w:val="0"/>
                        <w:ind w:left="709" w:hanging="357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dal 17 al 20 settembre dalle ore 8:10 alle ore 12:10.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 xml:space="preserve">dal 23 settembre orario completo:     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dalle ore 8:10 alle 13:40 (dal lunedì al giovedì)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dalle ore 8:10 alle 13:10 (il venerdì)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Tutte le altre classi: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dal 16 al 20 settembre dalle ore 8:10 alle ore 12.10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 xml:space="preserve">dal 23 settembre orario completo:     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dalle ore 8:10 alle 13:40 (dal lunedì al giovedì)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dalle ore 8:10 alle 13:10 (il venerdì)</w:t>
                      </w:r>
                    </w:p>
                  </w:txbxContent>
                </v:textbox>
                <v:fill o:detectmouseclick="t" on="false"/>
                <v:stroke color="red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29730</wp:posOffset>
                </wp:positionH>
                <wp:positionV relativeFrom="paragraph">
                  <wp:posOffset>1164590</wp:posOffset>
                </wp:positionV>
                <wp:extent cx="7372985" cy="438277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438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SCUOLA dell’INFANZ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Le sezioni dei Treen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il 16 e il 17 settembre dalle ore 8:10 alle ore 12: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dal 18 al 25 settembre articolazione in grupp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dalle ore 8:10 alle ore 10:40 il 1° grup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dalle ore10:50 alle ore 13:10 il 2° grup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dal 26 settembre dalle ore 8:10 alle ore 13: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 xml:space="preserve">  Tutte le altre sezion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il 16 e il 17 settembre dalle ore 8:10 alle ore 12: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365F91"/>
                                <w:lang w:val="it-IT" w:bidi="ar-SA"/>
                              </w:rPr>
                              <w:t>dal 18 settembre dalle ore 8:10 alle ore 13: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9.9pt;margin-top:91.7pt;width:580.5pt;height:3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SCUOLA dell’INFANZ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Le sezioni dei Treenni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il 16 e il 17 settembre dalle ore 8:10 alle ore 12:10.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dal 18 al 25 settembre articolazione in gruppi: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dalle ore 8:10 alle ore 10:40 il 1° gruppo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dalle ore10:50 alle ore 13:10 il 2° gruppo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dal 26 settembre dalle ore 8:10 alle ore 13:10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 xml:space="preserve">  Tutte le altre sezioni: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il 16 e il 17 settembre dalle ore 8:10 alle ore 12:10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365F91"/>
                          <w:lang w:val="it-IT" w:bidi="ar-SA"/>
                        </w:rPr>
                        <w:t>dal 18 settembre dalle ore 8:10 alle ore 13:10</w:t>
                      </w:r>
                    </w:p>
                  </w:txbxContent>
                </v:textbox>
                <v:fill o:detectmouseclick="t" on="false"/>
                <v:stroke color="red" weight="28440" dashstyle="shortdot" joinstyle="miter" endcap="round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4280</wp:posOffset>
            </wp:positionH>
            <wp:positionV relativeFrom="paragraph">
              <wp:posOffset>3956685</wp:posOffset>
            </wp:positionV>
            <wp:extent cx="2357120" cy="1838325"/>
            <wp:effectExtent l="0" t="0" r="0" b="0"/>
            <wp:wrapTight wrapText="bothSides">
              <wp:wrapPolygon edited="0">
                <wp:start x="15098" y="0"/>
                <wp:lineTo x="14664" y="2943"/>
                <wp:lineTo x="7802" y="3771"/>
                <wp:lineTo x="6863" y="3955"/>
                <wp:lineTo x="6863" y="4415"/>
                <wp:lineTo x="6574" y="5059"/>
                <wp:lineTo x="6357" y="5703"/>
                <wp:lineTo x="6429" y="6163"/>
                <wp:lineTo x="7946" y="7359"/>
                <wp:lineTo x="8307" y="7359"/>
                <wp:lineTo x="8596" y="8831"/>
                <wp:lineTo x="8524" y="10303"/>
                <wp:lineTo x="8091" y="10671"/>
                <wp:lineTo x="5490" y="13247"/>
                <wp:lineTo x="3684" y="13799"/>
                <wp:lineTo x="1661" y="14627"/>
                <wp:lineTo x="578" y="15271"/>
                <wp:lineTo x="-72" y="15823"/>
                <wp:lineTo x="-72" y="16375"/>
                <wp:lineTo x="1445" y="17663"/>
                <wp:lineTo x="6068" y="20607"/>
                <wp:lineTo x="6935" y="21435"/>
                <wp:lineTo x="7007" y="21435"/>
                <wp:lineTo x="7729" y="21435"/>
                <wp:lineTo x="7874" y="21435"/>
                <wp:lineTo x="9752" y="20699"/>
                <wp:lineTo x="12353" y="19136"/>
                <wp:lineTo x="12497" y="18491"/>
                <wp:lineTo x="11919" y="17663"/>
                <wp:lineTo x="12425" y="17663"/>
                <wp:lineTo x="13581" y="16651"/>
                <wp:lineTo x="13581" y="16191"/>
                <wp:lineTo x="14159" y="14719"/>
                <wp:lineTo x="17193" y="13339"/>
                <wp:lineTo x="17265" y="13247"/>
                <wp:lineTo x="17771" y="11775"/>
                <wp:lineTo x="18060" y="11775"/>
                <wp:lineTo x="20588" y="10303"/>
                <wp:lineTo x="21455" y="8831"/>
                <wp:lineTo x="21600" y="8003"/>
                <wp:lineTo x="21600" y="6991"/>
                <wp:lineTo x="21238" y="5703"/>
                <wp:lineTo x="19721" y="4784"/>
                <wp:lineTo x="18638" y="4415"/>
                <wp:lineTo x="17915" y="2943"/>
                <wp:lineTo x="18204" y="827"/>
                <wp:lineTo x="17554" y="275"/>
                <wp:lineTo x="16182" y="0"/>
                <wp:lineTo x="15098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5974715</wp:posOffset>
                </wp:positionV>
                <wp:extent cx="3481070" cy="4432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azioe  e realizzazione grafi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RILENA MILELL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34.9pt;mso-wrap-distance-left:9.05pt;mso-wrap-distance-right:9.05pt;mso-wrap-distance-top:0pt;mso-wrap-distance-bottom:0pt;margin-top:470.45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ettazioe  e realizzazione grafica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ARILENA MIL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23811" w:h="16838"/>
      <w:pgMar w:left="1418" w:right="8692" w:gutter="0" w:header="0" w:top="6146" w:footer="709" w:bottom="6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9900"/>
      <w:sz w:val="3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9:00Z</dcterms:created>
  <dc:creator>user</dc:creator>
  <dc:description/>
  <dc:language>en-US</dc:language>
  <cp:lastModifiedBy>Utente</cp:lastModifiedBy>
  <cp:lastPrinted>2015-09-02T17:00:00Z</cp:lastPrinted>
  <dcterms:modified xsi:type="dcterms:W3CDTF">2019-09-05T06:59:00Z</dcterms:modified>
  <cp:revision>2</cp:revision>
  <dc:subject/>
  <dc:title/>
</cp:coreProperties>
</file>