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2060"/>
        </w:rPr>
      </w:pPr>
      <w:r>
        <w:rPr>
          <w:b/>
          <w:shadow/>
          <w:color w:val="002060"/>
        </w:rPr>
        <w:t>SCHEDA DI SEGNALAZIONE ALUNNI IN DIFFICOLTÀ</w:t>
      </w:r>
    </w:p>
    <w:p>
      <w:pPr>
        <w:pStyle w:val="Normal"/>
        <w:rPr>
          <w:b/>
          <w:b/>
          <w:shadow/>
          <w:color w:val="002060"/>
        </w:rPr>
      </w:pPr>
      <w:r>
        <w:rPr>
          <w:b/>
          <w:shadow/>
          <w:color w:val="00206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FORMAZIONI SULL’ ALUNNO</w:t>
      </w:r>
    </w:p>
    <w:p>
      <w:pPr>
        <w:pStyle w:val="Normal"/>
        <w:spacing w:before="120" w:after="120"/>
        <w:jc w:val="both"/>
        <w:rPr/>
      </w:pPr>
      <w:r>
        <w:rPr/>
        <w:t xml:space="preserve">COGNOME _______________________________________  NOME _______________________________________ </w:t>
      </w:r>
    </w:p>
    <w:p>
      <w:pPr>
        <w:pStyle w:val="Normal"/>
        <w:spacing w:before="120" w:after="120"/>
        <w:jc w:val="both"/>
        <w:rPr/>
      </w:pPr>
      <w:r>
        <w:rPr/>
        <w:t>SCUOLA ____________________________________________  CLASSE _______________SEZ. 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ITUAZIONE DIAGNOSTICA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in fase di osservazione da parte dei docenti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NON CERTIFICATO (segnalato ai genitori e in fase di approfondimento diagnostico)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ERTIFICATO (DSA, BES, ADHD, DDAI, ecc.)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Usufruisce già dell’educativa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Non usufruisce dell’educativ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IFFICOLTA’  RISCONTRAT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MPORTAMENTALI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COGNITIVE -  DI APPRENDIMENTO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/>
      </w:pPr>
      <w:r>
        <w:rPr/>
        <w:t>DI COMUNIC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RELAZIONE – SOCIALIZZAZIONE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rPr>
          <w:b/>
          <w:b/>
        </w:rPr>
      </w:pPr>
      <w:r>
        <w:rPr/>
        <w:t>DI ATTEN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DESCRIZIONE GENERALE DELL’ALUNN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SCRIZIONE DELLE PRINCIPALI DIFFICOLTÀ  RISCONTRA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REQUENZ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REGOLA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/>
              <w:t>SALTU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ari, ____ / ____ /20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GLI INSEGNAN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3260" w:right="36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5:00Z</dcterms:created>
  <dc:creator>Franco De Marchi</dc:creator>
  <dc:description/>
  <dc:language>en-US</dc:language>
  <cp:lastModifiedBy>Utente</cp:lastModifiedBy>
  <cp:lastPrinted>2017-09-20T09:22:00Z</cp:lastPrinted>
  <dcterms:modified xsi:type="dcterms:W3CDTF">2019-09-18T06:35:00Z</dcterms:modified>
  <cp:revision>2</cp:revision>
  <dc:subject/>
  <dc:title>PIANO DELL’OFFERTA FORMATIVA</dc:title>
</cp:coreProperties>
</file>