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>da finanziare col FIS  - a.s. 2019/2020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ltro (specificare) ____________________________________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ARRICCHIMENTO OFFERTA FORMA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DELLE ECCELLE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TÀ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ATTIVA E DEMOCRA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DIGIT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INGLE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OPPORTUNITA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Miglioramento delle competenze digitali 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ISULTATI A DISTANZA. Miglioramento dei rapporti e della comunic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abilità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I PER IL PERSONALE DOCENTE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di insegnamento (ore frontali) in orario extracurricolare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funzionali all’insegnamento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SORSE MATERIALI (beni e servizi)</w:t>
      </w:r>
      <w:r>
        <w:rPr>
          <w:rStyle w:val="FootnoteCharacters"/>
          <w:b/>
          <w:bCs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pesa non a carico del FI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O COMPLES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A) - </w:t>
            </w:r>
            <w:r>
              <w:rPr>
                <w:sz w:val="22"/>
                <w:szCs w:val="22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B) - </w:t>
            </w:r>
            <w:r>
              <w:rPr>
                <w:sz w:val="22"/>
                <w:szCs w:val="22"/>
              </w:rPr>
              <w:t>Attività aggiuntive funzionali all’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C) - </w:t>
            </w:r>
            <w:r>
              <w:rPr>
                <w:sz w:val="22"/>
                <w:szCs w:val="22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+B+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1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referente/responsabile in caso di approvazione, dovrà presentare alla dirigente scolastica, entro 30 giorni dall’avvio del progetto,  la richiesta – unica e dettagliata – del materiale necessario allo svolgimento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Franco De Marchi</dc:creator>
  <dc:description/>
  <dc:language>en-US</dc:language>
  <cp:lastModifiedBy>Utente</cp:lastModifiedBy>
  <cp:lastPrinted>2009-09-16T13:13:00Z</cp:lastPrinted>
  <dcterms:modified xsi:type="dcterms:W3CDTF">2019-09-18T06:36:00Z</dcterms:modified>
  <cp:revision>2</cp:revision>
  <dc:subject/>
  <dc:title>PIANO DELL’OFFERTA FORMATIVA</dc:title>
</cp:coreProperties>
</file>