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16331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4819" w:leader="none"/>
          <w:tab w:val="left" w:pos="679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SENTAZIONE ISTANZA DI ATTRIBUZIONE DEL BONUS PREMIALE  -  A.S. 2018/19</w:t>
      </w:r>
    </w:p>
    <w:p>
      <w:pPr>
        <w:pStyle w:val="Normal"/>
        <w:spacing w:lineRule="exact" w:line="20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ind w:left="2160" w:right="96" w:hanging="0"/>
        <w:jc w:val="center"/>
        <w:rPr>
          <w:b/>
          <w:b/>
          <w:bCs/>
          <w:i/>
          <w:i/>
          <w:sz w:val="23"/>
          <w:szCs w:val="23"/>
        </w:rPr>
      </w:pPr>
      <w:r>
        <w:rPr>
          <w:rFonts w:cs="Calibri"/>
          <w:b/>
          <w:bCs/>
          <w:i/>
          <w:sz w:val="23"/>
          <w:szCs w:val="23"/>
        </w:rPr>
        <w:t xml:space="preserve">                                                    </w:t>
      </w:r>
      <w:r>
        <w:rPr>
          <w:b/>
          <w:bCs/>
          <w:i/>
          <w:sz w:val="23"/>
          <w:szCs w:val="23"/>
        </w:rPr>
        <w:t>Alla Dirigente Scolastica</w:t>
      </w:r>
    </w:p>
    <w:p>
      <w:pPr>
        <w:pStyle w:val="Normal"/>
        <w:ind w:left="2160" w:right="96" w:hanging="0"/>
        <w:jc w:val="right"/>
        <w:rPr/>
      </w:pPr>
      <w:r>
        <w:rPr>
          <w:rFonts w:cs="Calibri"/>
          <w:b/>
          <w:bCs/>
          <w:i/>
          <w:sz w:val="23"/>
          <w:szCs w:val="23"/>
        </w:rPr>
        <w:t xml:space="preserve"> </w:t>
      </w:r>
      <w:r>
        <w:rPr>
          <w:b/>
          <w:bCs/>
          <w:i/>
          <w:sz w:val="23"/>
          <w:szCs w:val="23"/>
        </w:rPr>
        <w:t>I.C. “EL/7 C.D. Montello – S.M. Santomauro” - Bari</w:t>
      </w:r>
    </w:p>
    <w:p>
      <w:pPr>
        <w:pStyle w:val="Normal"/>
        <w:spacing w:lineRule="exact" w:line="260" w:before="1" w:after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/>
      </w:pPr>
      <w:r>
        <w:rPr>
          <w:sz w:val="20"/>
          <w:szCs w:val="20"/>
        </w:rPr>
        <w:t>_l_  so</w:t>
      </w:r>
      <w:r>
        <w:rPr>
          <w:spacing w:val="1"/>
          <w:sz w:val="20"/>
          <w:szCs w:val="20"/>
        </w:rPr>
        <w:t>t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os</w:t>
      </w:r>
      <w:r>
        <w:rPr>
          <w:spacing w:val="-2"/>
          <w:sz w:val="20"/>
          <w:szCs w:val="20"/>
        </w:rPr>
        <w:t>c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i</w:t>
      </w:r>
      <w:r>
        <w:rPr>
          <w:spacing w:val="1"/>
          <w:sz w:val="20"/>
          <w:szCs w:val="20"/>
        </w:rPr>
        <w:t>tt_ ……</w:t>
      </w:r>
      <w:r>
        <w:rPr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…</w:t>
      </w:r>
      <w:r>
        <w:rPr>
          <w:spacing w:val="-2"/>
          <w:sz w:val="20"/>
          <w:szCs w:val="20"/>
        </w:rPr>
        <w:t>…..</w:t>
      </w:r>
      <w:r>
        <w:rPr>
          <w:sz w:val="20"/>
          <w:szCs w:val="20"/>
        </w:rPr>
        <w:t>…….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1"/>
          <w:sz w:val="20"/>
          <w:szCs w:val="20"/>
        </w:rPr>
        <w:t xml:space="preserve">  </w:t>
      </w:r>
      <w:r>
        <w:rPr>
          <w:spacing w:val="-2"/>
          <w:sz w:val="20"/>
          <w:szCs w:val="20"/>
        </w:rPr>
        <w:t>n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 xml:space="preserve">t_  </w:t>
      </w:r>
      <w:r>
        <w:rPr>
          <w:sz w:val="20"/>
          <w:szCs w:val="20"/>
        </w:rPr>
        <w:t xml:space="preserve"> a</w:t>
      </w:r>
      <w:r>
        <w:rPr>
          <w:spacing w:val="-2"/>
          <w:sz w:val="20"/>
          <w:szCs w:val="20"/>
        </w:rPr>
        <w:t xml:space="preserve"> 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..</w:t>
      </w:r>
      <w:r>
        <w:rPr>
          <w:spacing w:val="1"/>
          <w:sz w:val="20"/>
          <w:szCs w:val="20"/>
        </w:rPr>
        <w:t>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</w:t>
      </w:r>
      <w:r>
        <w:rPr>
          <w:sz w:val="20"/>
          <w:szCs w:val="20"/>
        </w:rPr>
        <w:t>……</w:t>
      </w:r>
      <w:r>
        <w:rPr>
          <w:spacing w:val="-2"/>
          <w:sz w:val="20"/>
          <w:szCs w:val="20"/>
        </w:rPr>
        <w:t>……</w:t>
      </w:r>
      <w:r>
        <w:rPr>
          <w:sz w:val="20"/>
          <w:szCs w:val="20"/>
        </w:rPr>
        <w:t>…..  Pro</w:t>
      </w:r>
      <w:r>
        <w:rPr>
          <w:spacing w:val="-2"/>
          <w:sz w:val="20"/>
          <w:szCs w:val="20"/>
        </w:rPr>
        <w:t>v</w:t>
      </w:r>
      <w:r>
        <w:rPr>
          <w:sz w:val="20"/>
          <w:szCs w:val="20"/>
        </w:rPr>
        <w:t xml:space="preserve">. ….… </w:t>
      </w:r>
      <w:r>
        <w:rPr>
          <w:spacing w:val="1"/>
          <w:sz w:val="20"/>
          <w:szCs w:val="20"/>
        </w:rPr>
        <w:t xml:space="preserve">il </w:t>
      </w:r>
      <w:r>
        <w:rPr>
          <w:sz w:val="20"/>
          <w:szCs w:val="20"/>
        </w:rPr>
        <w:t>………………………………… docente a tempo indeterminato in servizio presso questo Istituto Comprensivo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9570" w:leader="none"/>
        </w:tabs>
        <w:spacing w:lineRule="auto" w:line="357"/>
        <w:ind w:left="119" w:right="-28" w:hanging="0"/>
        <w:rPr>
          <w:sz w:val="20"/>
          <w:szCs w:val="20"/>
        </w:rPr>
      </w:pPr>
      <w:r>
        <w:rPr>
          <w:sz w:val="20"/>
          <w:szCs w:val="20"/>
        </w:rPr>
        <w:t>l’accesso al bonus per la valorizzazione del merito per l’ a.s. 2018/19</w:t>
      </w:r>
    </w:p>
    <w:p>
      <w:pPr>
        <w:pStyle w:val="Normal"/>
        <w:ind w:left="119" w:right="6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2" w:leader="none"/>
        </w:tabs>
        <w:spacing w:lineRule="exact" w:line="250"/>
        <w:ind w:left="119" w:right="-28" w:hanging="0"/>
        <w:jc w:val="both"/>
        <w:rPr/>
      </w:pPr>
      <w:r>
        <w:rPr>
          <w:rFonts w:eastAsia="SimSun;宋体"/>
          <w:sz w:val="20"/>
          <w:szCs w:val="20"/>
          <w:lang w:eastAsia="zh-CN"/>
        </w:rPr>
        <w:t xml:space="preserve">A tal fine 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dichiara </w:t>
      </w:r>
      <w:r>
        <w:rPr>
          <w:rFonts w:eastAsia="SimSun;宋体"/>
          <w:sz w:val="20"/>
          <w:szCs w:val="20"/>
          <w:lang w:eastAsia="zh-CN"/>
        </w:rPr>
        <w:t xml:space="preserve">sotto la propria piena ed esclusiva responsabilità, ai sensi dell’art.76 del D.P.R. n. 445 del 28.12.2000 –  consapevole delle responsabilità civili e penali cui può andare incontro in caso di dichiarazioni mendaci e/o non conformi al vero, </w:t>
      </w:r>
      <w:r>
        <w:rPr>
          <w:rFonts w:eastAsia="SimSun;宋体"/>
          <w:b/>
          <w:bCs/>
          <w:sz w:val="20"/>
          <w:szCs w:val="20"/>
          <w:lang w:eastAsia="zh-CN"/>
        </w:rPr>
        <w:t>nonché delle conseguenze amministrative di decadenza dai benefici eventualmente conseguiti in seguito al provvedimento</w:t>
      </w:r>
      <w:r>
        <w:rPr>
          <w:rFonts w:eastAsia="SimSun;宋体"/>
          <w:sz w:val="20"/>
          <w:szCs w:val="20"/>
          <w:lang w:eastAsia="zh-CN"/>
        </w:rPr>
        <w:t xml:space="preserve"> -  quanto segue: </w:t>
      </w:r>
      <w:r>
        <w:rPr>
          <w:i/>
          <w:iCs/>
          <w:sz w:val="20"/>
          <w:szCs w:val="20"/>
        </w:rPr>
        <w:t>(Barrare le caselle che interessano)</w:t>
      </w:r>
      <w:r>
        <w:rPr>
          <w:rFonts w:eastAsia="SimSun;宋体" w:cs="Helvetica-Oblique"/>
          <w:i/>
          <w:iCs/>
          <w:sz w:val="20"/>
          <w:szCs w:val="20"/>
          <w:lang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essere stato destinatario di provvedimenti sanzioni disciplinari negli ultimi 2 anni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/>
      </w:pPr>
      <w:r>
        <w:rPr>
          <w:sz w:val="20"/>
          <w:szCs w:val="20"/>
        </w:rPr>
        <w:t>di non avere provvedimenti disciplinari in corso nel anno scolastico in corso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right="62" w:hanging="357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e seguenti funzione/attività valorizzabili con il bonu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1 – PRIM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qualità dell’insegnamento e del contributo al miglioramento dell’istituzione scolastica, nonché del successo formativo e scolastico degli studenti</w:t>
      </w:r>
    </w:p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567"/>
        <w:gridCol w:w="1276"/>
        <w:gridCol w:w="709"/>
        <w:gridCol w:w="709"/>
      </w:tblGrid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 - INDICATORI e DESCRITTO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left="-108" w:right="-108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</w:rPr>
              <w:t>E MODALITÀ DI DOCUMEN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1. Corsi di formazione/aggiornamento interni deliberati dal collegio dei docent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ttività di formazione e di aggiornamento  frequentate  nel corrente anno scolastic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ttestazioni di partecipazione alle attività formative, documentazione acquisita agli atti della scuola. Le ore delle attività formative sono cumul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10 a 2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21 a 3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31 a 4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41 e oltr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2. Corsi di formazione/aggiornamento esterni organizzati da enti accreditati dal MIUR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 xml:space="preserve">Attività di formazione e di aggiornamento, organizzate  da enti accreditati, riconosciuti dal MIUR, senza esonero dal servizio, frequentate  nel corrente anno scolastico,  in linea con il PTOF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ttestazioni di partecipazione alle attività formative, documentazione acquisita agli atti della scuola. Le ore delle attività formative sono cumulabi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10 a 2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21 a 3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31 a 40 or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a 41 e oltr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3. Collaborazione con la DS e eventuale Commissione per la predisposizione di proposte progettuali (es. PON/FSE, PON/FESR, ecc.)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 progettual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esentazione di proposte progettuale acquisita agli atti della scuola e approvata dagli OO.C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ogni proposta presentata e approvata dagli OO.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4. Progetti innovativi per il miglioramento in orario curricolare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ttività e progetti inseriti nel PTOF e realizzati a titolo gratuito,  che  contribuiscano al raggiungimento degli obiettivi prioritari del piano di miglioramento della scuola (intercultura, inclusione, recupero o potenziamento, orientamento, contrasto alla dispersione scolastica, prevenzione bullismo o cyber bullismo,  ecc.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realizzazione delle attività progettu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a ciascun Progetto/Attività 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5. Progetti innovativi per il miglioramento in orario extracurricolare</w:t>
            </w:r>
          </w:p>
          <w:p>
            <w:pPr>
              <w:pStyle w:val="Normal"/>
              <w:rPr>
                <w:rFonts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Calibri" w:cs="Calibri"/>
                <w:i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ttività e  progetti inseriti nel PTOF e realizzati a titolo gratuito,  che  contribuiscano al raggiungimento degli obiettivi prioritari del piano di miglioramento della scuola (intercultura, inclusione, recupero o potenziamento, orientamento, contrasto alla dispersione scolastica, prevenzione bullismo o cyber bullismo,  ecc.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realizzazione delle attività progettua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di ciascun Progetto/Attività 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6. Accompagnatore visite guidate e viaggi di istruzion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 da parte dei docenti disponibili ad accompagnare gli alunni durante visite guidate e viaggi di istruzion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visite guidate di ½ giorn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visite guidate o viaggi di 1 gio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viaggi di 2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viaggi di più di 2 gior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7. Concorsi, gare, eventi in orario curricolar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artecipazione a Concorsi, gare, eventi con il coinvolgimento di delegazioni di alunni o gruppo class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partecipazione alle a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.8. Concorsi, gare, eventi in orario extracurricolar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artecipazione a Concorsi, gare, eventi con il coinvolgimento di delegazioni di alunni o gruppo class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agli atti della scuola, relativa alla partecipazione alle attività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a inizi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112" w:right="115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2 - SECOND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b) dei risultati ottenuti ne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567"/>
        <w:gridCol w:w="1276"/>
        <w:gridCol w:w="709"/>
        <w:gridCol w:w="709"/>
      </w:tblGrid>
      <w:tr>
        <w:trPr>
          <w:trHeight w:val="10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 - INDICATORI e DESCRITTO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right="3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</w:rPr>
              <w:t>E MODALITÀ DI DOCUMEN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12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1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Attivazione di dinamiche inclusive in classi con alunni BES certificati e alunni H in situazione di gravità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iniziative intese a promuovere l’apprendimento e la partecipazione nelle classi di alunni BES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cumentazione a cura del docente, acquisita agli atti della scuola, relativa alle pratiche inclusive attu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ogni alunni BES per cui sono state attuate dinamiche inclusi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2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Promozioni di iniziative educative in classi con alunni esprimenti comportamenti di grave rischio educativ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iniziative intese a promuovere l’apprendimento e la partecipazione nelle classi di alunni a grave rischio educativ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ocumentazione a cura del docente, acquisita agli atti della scuola, relativa alle iniziative educative attua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ogni alunni a rischio per cui sono state attuate iniziative educativ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.3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Promozione di pratiche didattiche innovative basate sull’uso delle tecnologie dell’informazione e della comunicazione (TIC) </w:t>
            </w:r>
            <w:r>
              <w:rPr>
                <w:rFonts w:cs="Calibri"/>
                <w:b/>
                <w:sz w:val="16"/>
                <w:szCs w:val="16"/>
              </w:rPr>
              <w:t>in orario curricolare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percorsi didattici sperimentali innovativi basati sul pensiero computazionale, sull’uso della tecnologia informatica e delle procedure algoritmiche.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cumentazione a cura del docente, acquisita agli atti della scuola, relativa alle pratiche didattiche innovative promo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a ciascun Progetto/Attività 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.4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 xml:space="preserve">Promozione di pratiche didattiche innovative basate sull’uso delle tecnologie dell’informazione e della comunicazione (TIC) </w:t>
            </w:r>
            <w:r>
              <w:rPr>
                <w:rFonts w:cs="Calibri"/>
                <w:b/>
                <w:sz w:val="16"/>
                <w:szCs w:val="16"/>
              </w:rPr>
              <w:t>in orario extra curricolar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ealizzazioni di percorsi didattici sperimentali innovativi basati sul pensiero computazionale, sull’uso della tecnologia informatica e delle procedure algoritmich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cumentazione a cura del docente, acquisita agli atti della scuola, relativa alle pratiche didattiche innovative promoss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realizzazione di ciascun Progetto/Attività  che abbia una durata complessiva uguale o superiore alle 10 or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5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Riconoscimenti ottenuti dal docente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Riconoscimenti ottenuti dal docente in concorsi e manifestazioni di rilevanza culturale e scientifica attinenti l’ambito scolastico e coerenti con la professione doc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cumentazione a cura del docente, acquisita agli atti della scuola, relativa al riconoscimento ottenu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ciascun riconos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.6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Partecipazione a gruppi di studio/ricerca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 xml:space="preserve">Partecipazione a gruppi di studio/ricerca interni o esterni all’istituto o in rete coerenti con la professionalità docente.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u w:val="single"/>
                <w:lang w:eastAsia="it-IT"/>
              </w:rPr>
              <w:t>Non saranno riconosciuti quelli previsti nei  percorsi formativi di cui ai punti A1 e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 xml:space="preserve">Attestazioni di partecipazione, documentazione acquisita agli atti della scuola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partecipazione a ciascun gruppo di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B.7. </w:t>
            </w:r>
            <w:r>
              <w:rPr>
                <w:rFonts w:eastAsia="Times New Roman" w:cs="Calibri"/>
                <w:b/>
                <w:sz w:val="16"/>
                <w:szCs w:val="16"/>
                <w:lang w:eastAsia="it-IT"/>
              </w:rPr>
              <w:t>Pubblicazioni di articoli su libri e/o riviste scientifiche o professionale nazionali o internazionali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Pubblicazione su riviste su libri e/o riviste scientifiche o professionale di articoli inerenti il mondo della formazione, della didattica e della scuo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ocumentazione a cura del docente, acquisita  agli atti della 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ciascun artico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3  - TERZO PUNT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) delle responsabilità assunte nel coordinamento organizzativo e didattico e nella formazione del personale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417"/>
        <w:gridCol w:w="425"/>
        <w:gridCol w:w="426"/>
        <w:gridCol w:w="1417"/>
        <w:gridCol w:w="709"/>
        <w:gridCol w:w="709"/>
      </w:tblGrid>
      <w:tr>
        <w:trPr>
          <w:trHeight w:val="10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 - INDICATORI e DESCRITTOR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E - CRITE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U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026" w:leader="none"/>
              </w:tabs>
              <w:spacing w:before="0" w:after="0"/>
              <w:ind w:left="113" w:right="50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</w:t>
            </w:r>
            <w:r>
              <w:rPr>
                <w:rFonts w:eastAsia="Calibri" w:cs="Calibri" w:ascii="Calibri" w:hAnsi="Calibri"/>
                <w:b/>
                <w:sz w:val="14"/>
                <w:szCs w:val="14"/>
              </w:rPr>
              <w:t>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ESCRIZIONE SINTETICA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1169" w:leader="none"/>
              </w:tabs>
              <w:spacing w:before="0" w:after="0"/>
              <w:ind w:left="-108" w:right="-108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FUNZIONE/ATTIVITÀ VALORIZZABILE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autoSpaceDE w:val="false"/>
              <w:ind w:right="3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2"/>
                <w:szCs w:val="12"/>
              </w:rPr>
              <w:t>E MODALITÀ DI DOCUMENT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TOTALE  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  doc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sz w:val="14"/>
                <w:szCs w:val="14"/>
                <w:lang w:eastAsia="it-IT"/>
              </w:rPr>
              <w:t>Dirigente Scolastico)</w:t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.1. Coordinatore/Segretario di intersezione, interclasse, classe. 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 nel coordinamento dei docenti di intersezione, interclasse, classe. Assunzione di compiti e responsabilità nella verbalizzazione delle sedu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 xml:space="preserve">Incarico ed espletamento dell’incar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retario di intersezione (sc. infanzia) o interclasse (sc. prima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esidente intersezione (sc. infanzia) o interclasse (sc. prima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egretario di classe scuola secondaria di 1° grado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ordinatore di classe secondaria di 1°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.2. Incaricati prove Invalsi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nello svolgimento delle prove INVALSI,  effettuati oltre il normale orario di serv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la correzione e/o tabulazione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i ciascuna classe di scuola primari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 ogni ora di  supporto tecnico nella scuola secondaria di 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.3. Componente Comitato di valutazione e/o Consiglio di Istituto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 xml:space="preserve">Partecipazione attiva e costruttiva alle attività dei suddetti OO.CC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 lo partecipazione attiva e costruttiva alle attività ai predetti </w:t>
            </w: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OO.C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C.4. Incarichi organizzativi per la sicurezza e tutela della salute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sz w:val="16"/>
                <w:szCs w:val="16"/>
                <w:lang w:eastAsia="it-IT"/>
              </w:rPr>
              <w:t>Assunzione di compiti e responsabilità nell’ambito di uno o più servizi: prevenzione e protezione; evacuazione d’emergenza e antincendio; primo soccorso; rappresentante dei lavoratori per la sicurezz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carico ed espletamento dell’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unzione di R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Addetto SPP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imo Soc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detto Antincen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.5.Partecipazione all’open-day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16"/>
                <w:szCs w:val="16"/>
                <w:lang w:eastAsia="it-IT"/>
              </w:rPr>
            </w:pPr>
            <w:r>
              <w:rPr>
                <w:rFonts w:cs="Calibri"/>
                <w:i/>
                <w:sz w:val="16"/>
                <w:szCs w:val="16"/>
              </w:rPr>
              <w:t>Presenza nelle giornate di apertura della scuola per la presentazione dell’offerta formativ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elazione del docente referente della continuità o dell’orienta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r ogni presenza all’open-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er  la conduzione di ogni laboratorio per gli alunni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UNTEGGIO TOTALE DA AT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N. 4  - BONUS DEL DIRIGENTE SCOLAST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C6D9F1" w:val="clea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abella per l'attribuzione del punteggio a cura del Dirigente scolastico</w:t>
      </w:r>
    </w:p>
    <w:p>
      <w:pPr>
        <w:pStyle w:val="Normal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602"/>
        <w:gridCol w:w="737"/>
        <w:gridCol w:w="737"/>
      </w:tblGrid>
      <w:tr>
        <w:trPr>
          <w:trHeight w:val="89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4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 - INDICATORI e DESRITTORI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tabs>
                <w:tab w:val="clear" w:pos="708"/>
                <w:tab w:val="left" w:pos="699" w:leader="none"/>
              </w:tabs>
              <w:spacing w:before="0" w:after="0"/>
              <w:ind w:left="0" w:right="335" w:hanging="0"/>
              <w:contextualSpacing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UMENTABI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PUNT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PREVIS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a cura de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T15Et00"/>
                <w:b/>
                <w:b/>
                <w:sz w:val="14"/>
                <w:szCs w:val="14"/>
                <w:lang w:eastAsia="it-IT"/>
              </w:rPr>
            </w:pPr>
            <w:r>
              <w:rPr>
                <w:rFonts w:cs="TT15Et00"/>
                <w:b/>
                <w:sz w:val="14"/>
                <w:szCs w:val="14"/>
                <w:lang w:eastAsia="it-IT"/>
              </w:rPr>
              <w:t>Dirigente Scolastico</w:t>
            </w:r>
          </w:p>
        </w:tc>
      </w:tr>
      <w:tr>
        <w:trPr>
          <w:trHeight w:val="2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.1. Spirito di iniziativa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adeguato spirito di iniziativa attraverso la promozione di una progettualità nuova per l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ottimo spirito di iniziativa attraverso la promozione di più di una progettualità nuova per l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Il docente ha dimostrato uno spirito di iniziativa eccellente, attraverso la promozione di più progettualità innovative per l'Istituto che hanno comportato un elevato impatto sul miglioramento organizzativo e didattico della scuola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.2. Spirito di collaborazione-condivisione con colleghi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adeguato spirito di collaborazione attraverso la  partecipazione a una progettualità d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ottimo spirito di collaborazione, attraverso la partecipazione a più di una progettualità d'Istitu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o spirito di collaborazione eccellente, attraverso la partecipazione, in qualità anche di tutor e/o formatore, a progettualità innovative per la disseminazione di "Buone prassi", a vantaggio dello sviluppo delle competenze dei pari, contribuendo al miglioramento della performance individuale dei docen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.3.  Carico di lavoro-impegno profuso</w:t>
              <w:tab/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particolare impegno attraverso la partecipazione ad una  progettualità d'Istituto che ha aumentato il carico di lavoro connesso alla funzione docente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particolare impegno attraverso la partecipazione alle diverse progettualità d'Istituto che hanno aumentato il carico di lavoro connesso alla funzione docente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highlight w:val="yellow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l docente ha dimostrato un alto senso di responsabilità, attraverso la partecipazione a più di una progettualità d'Istituto e assumendo incarichi organizzativi che ha notevolmente accresciuto il carico di lavoro connesso alla propria funzione docent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TOTALE ATTRIBUI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/>
        <w:t>SOMMA DEI PUNTEGGI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580"/>
        <w:gridCol w:w="1580"/>
      </w:tblGrid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PREVI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VALIDAZIONE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(a cura del</w:t>
            </w:r>
          </w:p>
          <w:p>
            <w:pPr>
              <w:pStyle w:val="Normal"/>
              <w:autoSpaceDE w:val="false"/>
              <w:jc w:val="center"/>
              <w:rPr>
                <w:rFonts w:cs="TT15Et00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T15Et00"/>
                <w:b/>
                <w:sz w:val="18"/>
                <w:szCs w:val="18"/>
                <w:lang w:eastAsia="it-IT"/>
              </w:rPr>
              <w:t>Dirigente Scolastico)</w:t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1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2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3  (a cura del doc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  <w:sz w:val="18"/>
                <w:szCs w:val="18"/>
              </w:rPr>
              <w:t>PUNTEGGIO TOTALE</w:t>
              <w:tab/>
              <w:t xml:space="preserve">  Tabella N.4  (a cura del dirigent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TOTALE DEL PUNTEGGIO"Bonus" per la valorizzazione del mer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/>
          <w:sz w:val="24"/>
          <w:szCs w:val="24"/>
        </w:rPr>
        <w:t>Allega alla presente istanza i seguenti documenti necessari alla convalida delle dichiarazioni res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ind w:left="760" w:hanging="403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1775" w:leader="none"/>
        </w:tabs>
        <w:autoSpaceDE w:val="false"/>
        <w:spacing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rmine di presentazione della domanda: </w:t>
      </w:r>
      <w:r>
        <w:rPr>
          <w:rFonts w:cs="Calibri"/>
          <w:b/>
          <w:sz w:val="24"/>
          <w:szCs w:val="24"/>
        </w:rPr>
        <w:t>ore 13:00 del 24 giugno 2019.</w:t>
        <w:tab/>
      </w:r>
    </w:p>
    <w:p>
      <w:pPr>
        <w:pStyle w:val="Normal"/>
        <w:spacing w:lineRule="exact" w:line="271"/>
        <w:ind w:left="1430" w:right="1392" w:hanging="0"/>
        <w:jc w:val="center"/>
        <w:rPr>
          <w:rFonts w:cs="Calibri"/>
          <w:spacing w:val="-2"/>
          <w:sz w:val="20"/>
          <w:szCs w:val="20"/>
        </w:rPr>
      </w:pPr>
      <w:r>
        <w:rPr>
          <w:rFonts w:cs="Calibri"/>
          <w:spacing w:val="-2"/>
          <w:sz w:val="20"/>
          <w:szCs w:val="20"/>
        </w:rPr>
      </w:r>
    </w:p>
    <w:p>
      <w:pPr>
        <w:pStyle w:val="Normal"/>
        <w:spacing w:lineRule="exact" w:line="271"/>
        <w:ind w:left="1430" w:right="1392" w:hanging="0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__________________, _______________</w:t>
        <w:tab/>
        <w:tab/>
        <w:tab/>
        <w:tab/>
        <w:t xml:space="preserve"> __________________________________</w:t>
      </w:r>
    </w:p>
    <w:p>
      <w:pPr>
        <w:pStyle w:val="Normal"/>
        <w:jc w:val="center"/>
        <w:rPr>
          <w:i/>
          <w:i/>
          <w:spacing w:val="-2"/>
          <w:sz w:val="16"/>
          <w:szCs w:val="16"/>
        </w:rPr>
      </w:pPr>
      <w:r>
        <w:rPr>
          <w:i/>
          <w:spacing w:val="-2"/>
          <w:sz w:val="16"/>
          <w:szCs w:val="16"/>
        </w:rPr>
        <w:t>(luogo e data)</w:t>
        <w:tab/>
        <w:tab/>
        <w:tab/>
        <w:tab/>
        <w:tab/>
        <w:tab/>
        <w:tab/>
        <w:t>(Firma del dichiarante)</w:t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sectPr>
      <w:footerReference w:type="default" r:id="rId3"/>
      <w:type w:val="nextPage"/>
      <w:pgSz w:w="11906" w:h="16838"/>
      <w:pgMar w:left="1077" w:right="107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4:00Z</dcterms:created>
  <dc:creator>utente</dc:creator>
  <dc:description/>
  <dc:language>en-US</dc:language>
  <cp:lastModifiedBy>Utente</cp:lastModifiedBy>
  <cp:lastPrinted>2018-05-11T14:25:00Z</cp:lastPrinted>
  <dcterms:modified xsi:type="dcterms:W3CDTF">2019-05-17T08:14:00Z</dcterms:modified>
  <cp:revision>2</cp:revision>
  <dc:subject/>
  <dc:title/>
</cp:coreProperties>
</file>