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8318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6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VERIFICA DEI TETTI DI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Scuola Secondaria I grado  -  a.s. 2017/2018_ -  Corso _A</w:t>
            </w:r>
          </w:p>
        </w:tc>
      </w:tr>
    </w:tbl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322"/>
        <w:gridCol w:w="900"/>
        <w:gridCol w:w="2276"/>
        <w:gridCol w:w="2068"/>
        <w:gridCol w:w="2068"/>
      </w:tblGrid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MA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Nuo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Ado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I 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LASSE 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.s. 2017/201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.s. 2018/201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.s. 2019/202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RTE E IMMA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,7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RANC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,4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,4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,4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EOGRA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,1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GL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3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T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,1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RAMM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RITME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4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95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MU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 xml:space="preserve">NO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6,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LIG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 xml:space="preserve">SI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7,9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IEN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4,1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,3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1,3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,3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CN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IENZE MOTO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,7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86,2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30,7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8,15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32"/>
        <w:gridCol w:w="1867"/>
        <w:gridCol w:w="464"/>
        <w:gridCol w:w="2338"/>
        <w:gridCol w:w="2205"/>
        <w:gridCol w:w="135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bella tetto di spesa da rispettare - Scuola secondaria di primo grado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CLASS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TTO DI SP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ggiorazione prevista del 1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TTO DI SPESA maggiorato del 10%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SE PRIM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SE SECOND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8,7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LASSE TERZA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5,20</w:t>
            </w:r>
          </w:p>
        </w:tc>
      </w:tr>
      <w:tr>
        <w:trPr>
          <w:trHeight w:val="23" w:hRule="atLeast"/>
        </w:trPr>
        <w:tc>
          <w:tcPr>
            <w:tcW w:w="500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2"/>
                <w:szCs w:val="22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, …/…/201__</w:t>
            </w:r>
          </w:p>
        </w:tc>
        <w:tc>
          <w:tcPr>
            <w:tcW w:w="500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Firma del coordinatore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__________________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val="en-US" w:eastAsia="zh-CN"/>
        </w:rPr>
        <w:drawing>
          <wp:inline distT="0" distB="0" distL="0" distR="0">
            <wp:extent cx="583184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6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VERIFICA DEI TETTI DI SPES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Scuola Secondaria I grado  -  a.s. 2017/2018 -  Corso B</w:t>
            </w:r>
          </w:p>
        </w:tc>
      </w:tr>
    </w:tbl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322"/>
        <w:gridCol w:w="292"/>
        <w:gridCol w:w="608"/>
        <w:gridCol w:w="1262"/>
        <w:gridCol w:w="105"/>
        <w:gridCol w:w="356"/>
        <w:gridCol w:w="553"/>
        <w:gridCol w:w="1785"/>
        <w:gridCol w:w="283"/>
        <w:gridCol w:w="1820"/>
        <w:gridCol w:w="210"/>
        <w:gridCol w:w="28"/>
        <w:gridCol w:w="108"/>
      </w:tblGrid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MATE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Nuov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Ado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I 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LASSE 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.s. 2017/201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.s. 2018/2019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.s. 2019/202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RTE E IMMAGI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,7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PAGNOL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8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8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8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EOGRAF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1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GLE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8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3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T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,1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GRAMMA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RITME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4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95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95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US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 xml:space="preserve">NO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6,8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LIGIO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 xml:space="preserve">SI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7,9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IENZ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4,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SI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,3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1,3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CN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SCIENZE MOTOR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,7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TOTA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83,6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8,15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32,75</w:t>
            </w:r>
          </w:p>
        </w:tc>
      </w:tr>
      <w:tr>
        <w:trPr>
          <w:trHeight w:val="23" w:hRule="atLeast"/>
        </w:trPr>
        <w:tc>
          <w:tcPr>
            <w:tcW w:w="4902" w:type="dxa"/>
            <w:gridSpan w:val="5"/>
            <w:tcBorders/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02" w:type="dxa"/>
            <w:gridSpan w:val="6"/>
            <w:tcBorders/>
            <w:vAlign w:val="center"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bella tetto di spesa da rispettare - Scuola secondaria di primo grad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CLASSE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TTO DI SPES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ggiorazione prevista del 10%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TTO DI SPESA maggiorato del 1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SE PRIMA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4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3,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SE SECONDA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LASSE TERZA 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5,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7" w:type="dxa"/>
            <w:gridSpan w:val="6"/>
            <w:tcBorders/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D4D4D"/>
                <w:sz w:val="22"/>
                <w:szCs w:val="22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, …/…/201__</w:t>
            </w:r>
          </w:p>
        </w:tc>
        <w:tc>
          <w:tcPr>
            <w:tcW w:w="5007" w:type="dxa"/>
            <w:gridSpan w:val="6"/>
            <w:tcBorders/>
            <w:vAlign w:val="center"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7" w:type="dxa"/>
            <w:gridSpan w:val="6"/>
            <w:tcBorders/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7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Firma del coordinatore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__________________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val="en-US" w:eastAsia="zh-CN"/>
        </w:rPr>
        <w:drawing>
          <wp:inline distT="0" distB="0" distL="0" distR="0">
            <wp:extent cx="583184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6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VERIFICA DEI TETTI DI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Scuola Secondaria I grado  -  a.s. 2017/2018 -  Corso C</w:t>
            </w:r>
          </w:p>
        </w:tc>
      </w:tr>
    </w:tbl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322"/>
        <w:gridCol w:w="292"/>
        <w:gridCol w:w="608"/>
        <w:gridCol w:w="1262"/>
        <w:gridCol w:w="105"/>
        <w:gridCol w:w="356"/>
        <w:gridCol w:w="553"/>
        <w:gridCol w:w="1785"/>
        <w:gridCol w:w="283"/>
        <w:gridCol w:w="1820"/>
        <w:gridCol w:w="210"/>
        <w:gridCol w:w="28"/>
        <w:gridCol w:w="10"/>
      </w:tblGrid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MATE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Nuov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Ado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I 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LASSE 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.s. 2017/201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.s. 2018/2019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.s. 2019/202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RTE E IMMAGI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,7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RANCE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,4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,4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,4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EOGRAF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,1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GLE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8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3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T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,1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RAMMA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RITME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4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95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95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MUS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 xml:space="preserve">NO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6,8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LIGIO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 xml:space="preserve">SI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7,9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IENZ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4,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,3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1,3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,3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CN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IENZE MOTOR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,7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TOTA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86,2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30,75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8,15</w:t>
            </w:r>
          </w:p>
        </w:tc>
      </w:tr>
      <w:tr>
        <w:trPr>
          <w:trHeight w:val="23" w:hRule="atLeast"/>
        </w:trPr>
        <w:tc>
          <w:tcPr>
            <w:tcW w:w="4902" w:type="dxa"/>
            <w:gridSpan w:val="5"/>
            <w:tcBorders/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02" w:type="dxa"/>
            <w:gridSpan w:val="6"/>
            <w:tcBorders/>
            <w:vAlign w:val="center"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bella tetto di spesa da rispettare - Scuola secondaria di primo grado</w:t>
            </w:r>
          </w:p>
        </w:tc>
      </w:tr>
      <w:tr>
        <w:trPr>
          <w:trHeight w:val="23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CLASSE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TTO DI SPES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ggiorazione prevista del 10%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TTO DI SPESA maggiorato del 10%</w:t>
            </w:r>
          </w:p>
        </w:tc>
      </w:tr>
      <w:tr>
        <w:trPr>
          <w:trHeight w:val="23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SE PRIMA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4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SE SECONDA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8,70</w:t>
            </w:r>
          </w:p>
        </w:tc>
      </w:tr>
      <w:tr>
        <w:trPr>
          <w:trHeight w:val="23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LASSE TERZA 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5,20</w:t>
            </w:r>
          </w:p>
        </w:tc>
      </w:tr>
      <w:tr>
        <w:trPr>
          <w:trHeight w:val="23" w:hRule="atLeast"/>
        </w:trPr>
        <w:tc>
          <w:tcPr>
            <w:tcW w:w="5007" w:type="dxa"/>
            <w:gridSpan w:val="6"/>
            <w:tcBorders/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2"/>
                <w:szCs w:val="22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, …/…/201__</w:t>
            </w:r>
          </w:p>
        </w:tc>
        <w:tc>
          <w:tcPr>
            <w:tcW w:w="5007" w:type="dxa"/>
            <w:gridSpan w:val="6"/>
            <w:tcBorders/>
            <w:vAlign w:val="center"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7" w:type="dxa"/>
            <w:gridSpan w:val="6"/>
            <w:tcBorders/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7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Firma del coordinatore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val="en-US" w:eastAsia="zh-CN"/>
        </w:rPr>
        <w:drawing>
          <wp:inline distT="0" distB="0" distL="0" distR="0">
            <wp:extent cx="583184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6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VERIFICA DEI TETTI DI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Scuola Secondaria I grado  -  a.s. 2017/2018 -  Corso D</w:t>
            </w:r>
          </w:p>
        </w:tc>
      </w:tr>
    </w:tbl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322"/>
        <w:gridCol w:w="292"/>
        <w:gridCol w:w="608"/>
        <w:gridCol w:w="1262"/>
        <w:gridCol w:w="105"/>
        <w:gridCol w:w="356"/>
        <w:gridCol w:w="553"/>
        <w:gridCol w:w="1785"/>
        <w:gridCol w:w="283"/>
        <w:gridCol w:w="1820"/>
        <w:gridCol w:w="210"/>
        <w:gridCol w:w="28"/>
        <w:gridCol w:w="108"/>
      </w:tblGrid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MATE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Nuov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Ado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I 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LASSE 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.s. 2017/201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.s. 2018/2019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.s. 2019/202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RTE E IMMAGI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,7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PAGNOL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8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8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8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EOGRAF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,1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GLE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8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3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T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,1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RAMMA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RITME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4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95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95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US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 xml:space="preserve">NO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6,8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LIGIO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 xml:space="preserve">SI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7,9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IENZ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4,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7,8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,7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CN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IENZE MOTOR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,7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TOTA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86,3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4,65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5,95</w:t>
            </w:r>
          </w:p>
        </w:tc>
      </w:tr>
      <w:tr>
        <w:trPr>
          <w:trHeight w:val="23" w:hRule="atLeast"/>
        </w:trPr>
        <w:tc>
          <w:tcPr>
            <w:tcW w:w="4902" w:type="dxa"/>
            <w:gridSpan w:val="5"/>
            <w:tcBorders/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02" w:type="dxa"/>
            <w:gridSpan w:val="6"/>
            <w:tcBorders/>
            <w:vAlign w:val="center"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bella tetto di spesa da rispettare - Scuola secondaria di primo grad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CLASSE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TTO DI SPES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ggiorazione prevista del 10%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TTO DI SPESA maggiorato del 1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SE PRIMA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4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3,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SE SECONDA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LASSE TERZA 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5,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7" w:type="dxa"/>
            <w:gridSpan w:val="6"/>
            <w:tcBorders/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D4D4D"/>
                <w:sz w:val="22"/>
                <w:szCs w:val="22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, …/…/201__</w:t>
            </w:r>
          </w:p>
        </w:tc>
        <w:tc>
          <w:tcPr>
            <w:tcW w:w="5007" w:type="dxa"/>
            <w:gridSpan w:val="6"/>
            <w:tcBorders/>
            <w:vAlign w:val="center"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7" w:type="dxa"/>
            <w:gridSpan w:val="6"/>
            <w:tcBorders/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7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Firma del coordinatore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__________________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val="en-US" w:eastAsia="zh-CN"/>
        </w:rPr>
        <w:drawing>
          <wp:inline distT="0" distB="0" distL="0" distR="0">
            <wp:extent cx="5831840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6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VERIFICA DEI TETTI DI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Scuola Secondaria I grado  -  a.s. 2017/2018 -  Corso E</w:t>
            </w:r>
          </w:p>
        </w:tc>
      </w:tr>
    </w:tbl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322"/>
        <w:gridCol w:w="900"/>
        <w:gridCol w:w="2276"/>
        <w:gridCol w:w="2068"/>
        <w:gridCol w:w="2068"/>
      </w:tblGrid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MA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Nuov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Ado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I 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LASSE 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.s. 2017/201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.s. 2018/201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.s. 2019/202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RTE E IMMA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,7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PAGN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,8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EOGRA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,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,1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GL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3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T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,1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RAMM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7,8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RITME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4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,95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U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 xml:space="preserve">NO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6,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LIG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 xml:space="preserve">SI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7,9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IEN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4,1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7,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,70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CN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IENZE MOTO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,7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6,3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4,6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5,9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32"/>
        <w:gridCol w:w="1867"/>
        <w:gridCol w:w="464"/>
        <w:gridCol w:w="2338"/>
        <w:gridCol w:w="2205"/>
        <w:gridCol w:w="135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bella tetto di spesa da rispettare - Scuola secondaria di primo grado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CLASS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TTO DI SP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ggiorazione prevista del 1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TTO DI SPESA maggiorato del 10%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SE PRIM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SE SECOND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8,7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LASSE TERZA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5,20</w:t>
            </w:r>
          </w:p>
        </w:tc>
      </w:tr>
      <w:tr>
        <w:trPr>
          <w:trHeight w:val="23" w:hRule="atLeast"/>
        </w:trPr>
        <w:tc>
          <w:tcPr>
            <w:tcW w:w="500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2"/>
                <w:szCs w:val="22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, …/…/201__</w:t>
            </w:r>
          </w:p>
        </w:tc>
        <w:tc>
          <w:tcPr>
            <w:tcW w:w="500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Firma del coordinatore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__________________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2240" w:h="15840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5:00Z</dcterms:created>
  <dc:creator>Elisa</dc:creator>
  <dc:description/>
  <dc:language>en-US</dc:language>
  <cp:lastModifiedBy>Utente</cp:lastModifiedBy>
  <cp:lastPrinted>2017-05-19T11:57:00Z</cp:lastPrinted>
  <dcterms:modified xsi:type="dcterms:W3CDTF">2019-04-11T11:35:00Z</dcterms:modified>
  <cp:revision>2</cp:revision>
  <dc:subject/>
  <dc:title/>
</cp:coreProperties>
</file>