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583184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36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VERIFICA DEI TETTI DI SP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Scuola Secondaria I grado  -  a.s. 201__/201__  -  Corso ________</w:t>
            </w:r>
          </w:p>
        </w:tc>
      </w:tr>
    </w:tbl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434"/>
        <w:gridCol w:w="1691"/>
        <w:gridCol w:w="1689"/>
        <w:gridCol w:w="1689"/>
        <w:gridCol w:w="1689"/>
      </w:tblGrid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MATE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uova ado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(indicare SI o NO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OSTO CLASSE 1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OSTO CLASSE 2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OSTO CLASSE 3°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RTE E IMMAGI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FRANCE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EOGRAF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NGLE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NTOLOG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LETTERATU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RAMMAT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RITMET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EOMET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MUS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ELIGI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IENZ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TO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ECNOLOG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IENZE MOTOR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TOTA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862"/>
        <w:gridCol w:w="1828"/>
        <w:gridCol w:w="454"/>
        <w:gridCol w:w="2289"/>
        <w:gridCol w:w="2159"/>
        <w:gridCol w:w="132"/>
      </w:tblGrid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Tabella tetto di spesa da rispettare - Scuola secondaria di primo grado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LASS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TETTO DI SPES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iduzione 10%</w:t>
            </w:r>
          </w:p>
          <w:p>
            <w:pPr>
              <w:pStyle w:val="Corpodeltesto2"/>
              <w:spacing w:before="0" w:after="0"/>
              <w:jc w:val="center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on libri misti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iduzione 30%</w:t>
            </w:r>
          </w:p>
          <w:p>
            <w:pPr>
              <w:pStyle w:val="Corpodeltesto2"/>
              <w:spacing w:before="0" w:after="0"/>
              <w:jc w:val="center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on versione digitale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4D4D4D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4D4D4D"/>
                <w:sz w:val="22"/>
                <w:szCs w:val="22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LASSE PRIMA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2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64,6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4D4D4D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4D4D4D"/>
                <w:sz w:val="22"/>
                <w:szCs w:val="22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LASSE SECONDA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1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05,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81,90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4D4D4D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4D4D4D"/>
                <w:sz w:val="22"/>
                <w:szCs w:val="22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 xml:space="preserve">CLASSE TERZA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1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18,8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92,40</w:t>
            </w:r>
          </w:p>
        </w:tc>
      </w:tr>
      <w:tr>
        <w:trPr>
          <w:trHeight w:val="23" w:hRule="atLeast"/>
        </w:trPr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Arial" w:hAnsi="Arial" w:eastAsia="SimSun;宋体" w:cs="Arial"/>
                <w:bCs/>
                <w:color w:val="4D4D4D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4D4D4D"/>
                <w:sz w:val="22"/>
                <w:szCs w:val="22"/>
                <w:lang w:eastAsia="zh-CN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, …/…/201__</w:t>
            </w:r>
          </w:p>
        </w:tc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Firma del coordinatore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________________________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4:00Z</dcterms:created>
  <dc:creator>ANNA LIA</dc:creator>
  <dc:description/>
  <dc:language>en-US</dc:language>
  <cp:lastModifiedBy>Utente</cp:lastModifiedBy>
  <cp:lastPrinted>2014-04-22T10:44:00Z</cp:lastPrinted>
  <dcterms:modified xsi:type="dcterms:W3CDTF">2019-04-11T11:34:00Z</dcterms:modified>
  <cp:revision>2</cp:revision>
  <dc:subject/>
  <dc:title>Prot</dc:title>
</cp:coreProperties>
</file>