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eso atto dell’AVVISO PER LA SELEZIONE DI PERSONALE ATA INTERNO ALL’ISTITUZIONE SCOLASTICA, prot. n.3540 del02/10/2018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llaboratore Scolastic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ssistente Amministrativo – aree protocollo, personale e studenti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ssistente Amministrativo – area contabilità e magazzino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ssistente Amministrativo – area pagamenti e rendicontazion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6"/>
          <w:szCs w:val="16"/>
        </w:rPr>
        <w:t>per la realizzazione del progetto PON/FSE - Avviso 1953/2017 - Competenze di base – di seguito indicato (</w:t>
      </w:r>
      <w:r>
        <w:rPr>
          <w:rFonts w:cs="Calibri"/>
          <w:i/>
          <w:color w:val="000000"/>
          <w:sz w:val="16"/>
          <w:szCs w:val="16"/>
        </w:rPr>
        <w:t>indicare il titolo del Progetto</w:t>
      </w:r>
      <w:r>
        <w:rPr>
          <w:rFonts w:cs="Calibri"/>
          <w:color w:val="000000"/>
          <w:sz w:val="16"/>
          <w:szCs w:val="1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CIP):  10.2.1A-FSEPON-PU-2017-3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CIP):  10.2.2A-FSEPON-PU-2017-515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a svolgersi presso l’Istituto Comprensivo “EL/7 C.D. Montello – S.M. Santomauro” di Bari.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ALEK</dc:creator>
  <dc:description/>
  <cp:keywords/>
  <dc:language>en-US</dc:language>
  <cp:lastModifiedBy>Utente</cp:lastModifiedBy>
  <dcterms:modified xsi:type="dcterms:W3CDTF">2018-10-02T10:16:00Z</dcterms:modified>
  <cp:revision>3</cp:revision>
  <dc:subject/>
  <dc:title/>
</cp:coreProperties>
</file>