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N.1 al Verbale n….. del Cdc del…………………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heda per l’aggiornamento dei dati alunni Bes  a.s. 2018-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signori Coordinatori delle classi I – II e III sono invitati ad indicare i dati richiesti sul presente modulo e a consegnarl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po i Consigli di Classe di Novembre 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lla prof.ssa PANSINI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ei BES presenti per i quali è stato predisposto il Pd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evolutivi specif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DHD/DO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orderline cogni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: DSA e ADH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vantaggio (indicare il disagio prevalente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agio comportamentale/relazion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i NUOVI ALUNNI BES : indicare le principali problematiche evidenzi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i dal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o dai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as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ordinatore della Classe 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0:00Z</dcterms:created>
  <dc:creator>utente</dc:creator>
  <dc:description/>
  <dc:language>en-US</dc:language>
  <cp:lastModifiedBy>Utente</cp:lastModifiedBy>
  <cp:lastPrinted>2012-10-03T11:01:00Z</cp:lastPrinted>
  <dcterms:modified xsi:type="dcterms:W3CDTF">2018-10-30T08:20:00Z</dcterms:modified>
  <cp:revision>2</cp:revision>
  <dc:subject/>
  <dc:title/>
</cp:coreProperties>
</file>