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ALLEGATO N.2  al VERBALE  del Cdc del …/10/18 della classe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PROGRAMMAZIONI DISCIPLINARI E/O INTERDISCIPLINAR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it-IT"/>
        </w:rPr>
        <w:t>Mese: Ottobre/Novembre</w:t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tbl>
      <w:tblPr>
        <w:tblW w:w="948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74"/>
      </w:tblGrid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TALIANO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TOR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GEOGRAF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ATEMAT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INGLES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PAGNOLO/FRANCESE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ECNOLOGI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USIC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RTE E IMMAGIN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SCIENZE MOTORIE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RELIGIONE/ATTIVITA’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LTERNATIV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_____________                                                           Il Coordinatore del CdC</w:t>
      </w:r>
    </w:p>
    <w:p>
      <w:pPr>
        <w:pStyle w:val="Normal"/>
        <w:spacing w:before="28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……………………………………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gov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9:00Z</dcterms:created>
  <dc:creator>utente</dc:creator>
  <dc:description/>
  <dc:language>en-US</dc:language>
  <cp:lastModifiedBy>Utente</cp:lastModifiedBy>
  <cp:lastPrinted>2012-10-03T11:01:00Z</cp:lastPrinted>
  <dcterms:modified xsi:type="dcterms:W3CDTF">2018-10-08T10:59:00Z</dcterms:modified>
  <cp:revision>2</cp:revision>
  <dc:subject/>
  <dc:title/>
</cp:coreProperties>
</file>