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  <w:t xml:space="preserve">SCHEDA DI PRESENTAZIONE PROGETTO  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  <w:t>da finanziare col FIS  - a.s. 2018/2019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Referente/Responsabile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i docenti coinvolti (specificando se si lavora in contemporaneità o con lezioni frontali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lassi coinvolte: 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t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120"/>
              <w:ind w:left="419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men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Inclusion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120"/>
              <w:ind w:left="419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 ____________________________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Orario:</w:t>
      </w:r>
    </w:p>
    <w:tbl>
      <w:tblPr>
        <w:tblW w:w="96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spetti di coerenza del Progetto con il POF Triennale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FORMATIVA. Potenziarla con riguardo alle competenze linguistiche, matematiche, alla musica, all'arte, all'educazione motoria e alle nuove alfabetizzazioni, tra cui l'uso critico dei media, il pensiero computazional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E SCOLASTICA. Potenziarla con una pratica scolastica finalizzata a garantire il pieno diritto allo studio anche degli studenti con Bisogni Educatici Speciali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RSIONE SCOLASTICA. Abbatterla anche mediante l'utilizzo integrato degli strumenti previsti dalla Buona Scuola, fra cui l'innovazione didattica e degli ambienti per l'apprend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ZIONE DIGITALE. Attuare il Piano Nazionale Scuola Digitale per colmare il “divario digitale” della scuola, mediante la digitalizzazione amministrativa e una politica strutturale di innovazione degli ambienti e della didattica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. Orientamento come politica attiva, disegnata e attuata in sinergia con le scuola del territorio. Percorsi di orientamento per la scuola secondaria di primo grad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rea di miglioramento RAV a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OMPETENZE CHIAVE E DI CITTADINANZA. Curricolo, progettazione e valut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ULTATI A DISTANZA. Continuità e orientame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ind w:right="34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/>
      </w:pPr>
      <w:r>
        <w:rPr/>
        <w:t>Aspetti organ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eve descrizione del progetto (</w:t>
            </w:r>
            <w:r>
              <w:rPr>
                <w:sz w:val="22"/>
                <w:szCs w:val="22"/>
              </w:rPr>
              <w:t>abstract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ttiv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i didattici e risorse tecnolog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 e articolazione temporal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alità di accertamento delle conoscenze/competenze acquisit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 di valutazione di processo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previste per la ricaduta curriculare e la disseminazione dei risulta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NSI PER IL PERSONALE DOCENTE INTE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aggiuntive di insegnamento (ore frontali) in orario extracurricolare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aggiuntive funzionali all’insegnamento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B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SORSE MATERIALI (beni e servizi)</w:t>
      </w:r>
      <w:r>
        <w:rPr>
          <w:rStyle w:val="FootnoteCharacters"/>
          <w:b/>
          <w:bCs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pesa non a carico del FIS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(approssimativa)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O COMPLESSIVO DEL PROGETTO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A) - </w:t>
            </w:r>
            <w:r>
              <w:rPr>
                <w:sz w:val="22"/>
                <w:szCs w:val="22"/>
              </w:rPr>
              <w:t>Attività aggiuntive di 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B) - </w:t>
            </w:r>
            <w:r>
              <w:rPr>
                <w:sz w:val="22"/>
                <w:szCs w:val="22"/>
              </w:rPr>
              <w:t>Attività aggiuntive funzionali all’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C) - </w:t>
            </w:r>
            <w:r>
              <w:rPr>
                <w:sz w:val="22"/>
                <w:szCs w:val="22"/>
              </w:rPr>
              <w:t>Beni e serviz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+B+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E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8"/>
      </w:tblGrid>
      <w:tr>
        <w:trPr>
          <w:trHeight w:val="401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 conclusione del progetto il docente referente si impegna a consegnare la seguente document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gli alunni partecipanti al progetto (cognome, nome, classe, sezione)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ontratto formativo e autorizzazioni sottoscritte dai genitori degli alunni partecipanti al progetto (se previste)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o e verbali degli incontri di progettazione e/o verifica (se previsti)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alendario degli incontri svolti e contenuti da trattare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egistro didattico e di presenza su cui annotare: le presenze ed eventualmente le firme dei partecipanti, la data, l’orario (inizio e fine dell’intervento), i docenti presenti, le loro firme, i contenuti tratt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di monitoraggio somministrati agli alunni, prove di verifica e valutazione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finale comprovante le finalità e gli obiettivi raggiunti, le attività svolte, le metodologie utilizzate, i criteri e le modalità di verifica/valutazi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/>
              <w:t>Data, ____ / ____ /201__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Firma del Responsabile di Progetto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Paisley ICG 02">
    <w:charset w:val="00"/>
    <w:family w:val="auto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ocente referente/responsabile in caso di approvazione, dovrà presentare alla dirigente scolastica, entro 30 giorni dall’avvio del progetto,  la richiesta – unica e dettagliata – del materiale necessario allo svolgimento dello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419" w:hanging="31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T Extra" w:hAnsi="MT Extra" w:cs="Times New Roman"/>
      <w:sz w:val="16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Paisley ICG 02" w:hAnsi="Paisley ICG 0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/>
      <w:bidi w:val="0"/>
      <w:jc w:val="center"/>
      <w:outlineLvl w:val="5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0:00Z</dcterms:created>
  <dc:creator>Franco De Marchi</dc:creator>
  <dc:description/>
  <dc:language>en-US</dc:language>
  <cp:lastModifiedBy>Utente</cp:lastModifiedBy>
  <cp:lastPrinted>2009-09-16T13:13:00Z</cp:lastPrinted>
  <dcterms:modified xsi:type="dcterms:W3CDTF">2018-09-19T05:50:00Z</dcterms:modified>
  <cp:revision>2</cp:revision>
  <dc:subject/>
  <dc:title>PIANO DELL’OFFERTA FORMATIVA</dc:title>
</cp:coreProperties>
</file>