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</w:tblGrid>
      <w:tr>
        <w:trPr>
          <w:trHeight w:val="789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C.D. Montello-S.M. Santomauro”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Normal"/>
              <w:spacing w:before="8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68"/>
      </w:tblGrid>
      <w:tr>
        <w:trPr/>
        <w:tc>
          <w:tcPr>
            <w:tcW w:w="1063" w:type="dxa"/>
            <w:tcBorders/>
          </w:tcPr>
          <w:p>
            <w:pPr>
              <w:pStyle w:val="Normal"/>
              <w:autoSpaceDE w:val="false"/>
              <w:ind w:left="900" w:hanging="90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getto: 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ONSEGNA DELLA DOCUMENTAZIONE FINALE DEI MODULI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itolo Progetto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Andi@mo in scena. Attività laboratoriale multidisciplinare: dal testo al palcoscenico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 </w:t>
            </w:r>
            <w:r>
              <w:rPr>
                <w:rFonts w:cs="Calibri"/>
                <w:sz w:val="18"/>
                <w:szCs w:val="18"/>
                <w:lang w:eastAsia="it-IT"/>
              </w:rPr>
              <w:t>10.1.1A-FSEPON-PU-2017-510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Unico di Progetto (</w:t>
            </w:r>
            <w:r>
              <w:rPr>
                <w:rFonts w:cs="Calibri"/>
                <w:b/>
                <w:sz w:val="18"/>
                <w:szCs w:val="18"/>
              </w:rPr>
              <w:t>CUP</w:t>
            </w:r>
            <w:r>
              <w:rPr>
                <w:rFonts w:cs="Calibri"/>
                <w:sz w:val="18"/>
                <w:szCs w:val="18"/>
              </w:rPr>
              <w:t xml:space="preserve">):  </w:t>
            </w:r>
            <w:r>
              <w:rPr>
                <w:rFonts w:cs="Calibri"/>
                <w:sz w:val="18"/>
                <w:szCs w:val="18"/>
                <w:lang w:eastAsia="it-IT"/>
              </w:rPr>
              <w:t>J99G16001400007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Il/La sottoscritt_  ______________________________________________________  in qualità di Tutor del modulo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gna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nco degli alunni partecipanti al progetto (cognome, nome, classe, sezione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agrafica degli stud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contratto formativo e liberatoria per l’uso di immagini a scopo didattico, sottoscritte dai genitori degli alunni partecipanti al modu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consenso all’acquisizione del trattamento dei dati dello studente sottoscritte dai genitori degli alunni partecipanti al modulo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lendario degli incontri svolti per attività di insegnamento in orario extracurricolare e contenuti trattati (data, ora, contenuti, docent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registro didattico e di presenza generato dalla piattaforma INDIRE PON contenente: le presenze e le firme dei partecipanti, l’orario, i docenti esperti e i Tutor e le loro firme, i contenuti trattati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stionari di monitoraggio somministrati agli alunni (qualora fossero di natura cartacea), prove di verifica e valutazione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hede di raccolta degli indicatori e dei voti ante e post, schede di osservazione con rilevazioni iniziali e finali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azione finale comprovante le attività svolte inerenti la figura professionale del Tu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/>
      </w:pPr>
      <w:r>
        <w:rPr>
          <w:rFonts w:cs="Calibri"/>
          <w:sz w:val="20"/>
          <w:szCs w:val="20"/>
        </w:rPr>
        <w:t>altra documentazione in possesso (specificar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spacing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spacing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i, ____ giugno 2018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120" w:after="120"/>
        <w:ind w:left="4939" w:firstLine="19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Fede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before="120" w:after="120"/>
        <w:ind w:left="4939" w:firstLine="1925"/>
        <w:rPr/>
      </w:pPr>
      <w:r>
        <w:rPr>
          <w:rFonts w:cs="Calibri"/>
          <w:sz w:val="20"/>
          <w:szCs w:val="20"/>
        </w:rPr>
        <w:br/>
      </w:r>
      <w:r>
        <w:rPr>
          <w:rFonts w:cs="Calibri"/>
          <w:i/>
          <w:iCs/>
          <w:sz w:val="16"/>
          <w:szCs w:val="16"/>
        </w:rPr>
        <w:t>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6"/>
        <w:szCs w:val="16"/>
      </w:rPr>
      <w:tab/>
    </w: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233"/>
        </w:tabs>
        <w:ind w:left="1097" w:hanging="73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eastAsia="Times New Roman" w:cs="Verdana"/>
      <w:b/>
      <w:b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8:00Z</dcterms:created>
  <dc:creator>utente</dc:creator>
  <dc:description/>
  <dc:language>en-US</dc:language>
  <cp:lastModifiedBy>Utente</cp:lastModifiedBy>
  <cp:lastPrinted>2012-10-03T11:01:00Z</cp:lastPrinted>
  <dcterms:modified xsi:type="dcterms:W3CDTF">2018-06-19T07:38:00Z</dcterms:modified>
  <cp:revision>2</cp:revision>
  <dc:subject/>
  <dc:title/>
</cp:coreProperties>
</file>