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6331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ZIONE ISTANZA DI ATTRIBUZIONE DEL BONUS PREMIALE  -  A.S. 2017/18</w:t>
      </w:r>
    </w:p>
    <w:p>
      <w:pPr>
        <w:pStyle w:val="Normal"/>
        <w:spacing w:lineRule="exact" w:line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160" w:right="96" w:hanging="0"/>
        <w:jc w:val="center"/>
        <w:rPr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  <w:t xml:space="preserve">                                                    </w:t>
      </w:r>
      <w:r>
        <w:rPr>
          <w:b/>
          <w:bCs/>
          <w:i/>
          <w:sz w:val="23"/>
          <w:szCs w:val="23"/>
        </w:rPr>
        <w:t>Alla Dirigente Scolastica</w:t>
      </w:r>
    </w:p>
    <w:p>
      <w:pPr>
        <w:pStyle w:val="Normal"/>
        <w:ind w:left="2160" w:right="96" w:hanging="0"/>
        <w:jc w:val="right"/>
        <w:rPr/>
      </w:pPr>
      <w:r>
        <w:rPr>
          <w:rFonts w:cs="Calibri"/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I.C. “EL/7 C.D. Montello – S.M. Santomauro” - Bari</w:t>
      </w:r>
    </w:p>
    <w:p>
      <w:pPr>
        <w:pStyle w:val="Normal"/>
        <w:spacing w:lineRule="exact" w:line="260" w:before="1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/>
      </w:pPr>
      <w:r>
        <w:rPr>
          <w:sz w:val="20"/>
          <w:szCs w:val="20"/>
        </w:rPr>
        <w:t>_l_  so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t_ ……</w:t>
      </w:r>
      <w:r>
        <w:rPr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t_  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pacing w:val="1"/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…</w:t>
      </w:r>
      <w:r>
        <w:rPr>
          <w:sz w:val="20"/>
          <w:szCs w:val="20"/>
        </w:rPr>
        <w:t>…..  Pr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. ….… </w:t>
      </w:r>
      <w:r>
        <w:rPr>
          <w:spacing w:val="1"/>
          <w:sz w:val="20"/>
          <w:szCs w:val="20"/>
        </w:rPr>
        <w:t xml:space="preserve">il </w:t>
      </w:r>
      <w:r>
        <w:rPr>
          <w:sz w:val="20"/>
          <w:szCs w:val="20"/>
        </w:rPr>
        <w:t>………………………………… docente a tempo indeterminato in servizio presso questo Istituto Comprensivo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>
          <w:sz w:val="20"/>
          <w:szCs w:val="20"/>
        </w:rPr>
      </w:pPr>
      <w:r>
        <w:rPr>
          <w:sz w:val="20"/>
          <w:szCs w:val="20"/>
        </w:rPr>
        <w:t>l’accesso al bonus per la valorizzazione del merito per l’ a.s. 2017/18</w:t>
      </w:r>
    </w:p>
    <w:p>
      <w:pPr>
        <w:pStyle w:val="Normal"/>
        <w:ind w:left="119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2" w:leader="none"/>
        </w:tabs>
        <w:spacing w:lineRule="exact" w:line="250"/>
        <w:ind w:left="119" w:right="-28" w:hanging="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A tal fine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dichiara </w:t>
      </w:r>
      <w:r>
        <w:rPr>
          <w:rFonts w:eastAsia="SimSun;宋体"/>
          <w:sz w:val="20"/>
          <w:szCs w:val="20"/>
          <w:lang w:eastAsia="zh-CN"/>
        </w:rPr>
        <w:t xml:space="preserve">sotto la propria piena ed esclusiva responsabilità, ai sensi dell’art.76 del D.P.R. n. 445 del 28.12.2000 –  consapevole delle responsabilità civili e penali cui può andare incontro in caso di dichiarazioni mendaci e/o non conformi al vero, </w:t>
      </w:r>
      <w:r>
        <w:rPr>
          <w:rFonts w:eastAsia="SimSun;宋体"/>
          <w:b/>
          <w:bCs/>
          <w:sz w:val="20"/>
          <w:szCs w:val="20"/>
          <w:lang w:eastAsia="zh-CN"/>
        </w:rPr>
        <w:t>nonché delle conseguenze amministrative di decadenza dai benefici eventualmente conseguiti in seguito al provvedimento</w:t>
      </w:r>
      <w:r>
        <w:rPr>
          <w:rFonts w:eastAsia="SimSun;宋体"/>
          <w:sz w:val="20"/>
          <w:szCs w:val="20"/>
          <w:lang w:eastAsia="zh-CN"/>
        </w:rPr>
        <w:t xml:space="preserve"> -  quanto segue: </w:t>
      </w:r>
      <w:r>
        <w:rPr>
          <w:i/>
          <w:iCs/>
          <w:sz w:val="20"/>
          <w:szCs w:val="20"/>
        </w:rPr>
        <w:t>(Barrare le caselle che interessano)</w:t>
      </w:r>
      <w:r>
        <w:rPr>
          <w:rFonts w:eastAsia="SimSun;宋体" w:cs="Helvetica-Oblique"/>
          <w:i/>
          <w:iCs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essere stato destinatario di provvedimenti sanzioni disciplinari nell’ultimo biennio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avere provvedimenti disciplinari in corso nell’a.s. 2016/17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funzione/attività valorizzabili con il bonus:</w:t>
      </w:r>
    </w:p>
    <w:p>
      <w:pPr>
        <w:pStyle w:val="Normal"/>
        <w:widowControl w:val="false"/>
        <w:ind w:left="714" w:righ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1 – PRIM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qualità dell’insegnamento e del contributo al miglioramento dell’istituzione scolastica, nonché del successo formativo e scolastico degli studenti</w:t>
      </w:r>
    </w:p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1418"/>
        <w:gridCol w:w="425"/>
        <w:gridCol w:w="1559"/>
        <w:gridCol w:w="708"/>
        <w:gridCol w:w="708"/>
      </w:tblGrid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- INDICATORI e DESRIT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  <w:tab w:val="left" w:pos="1168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PREV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</w:rPr>
              <w:t>E MODALITÀ DI DOCUMENT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1. Corsi di formazione/aggiornamento interni deliberati dal collegio dei docent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ttività di formazione e di aggiornamento  frequentate  nel corrente anno scolastic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Attestazioni di partecipazione alle attività formative, documentazione acquisita  agli atti della scu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41 a 50 ore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2. Corsi di formazione/aggiornamento esterni organizzati da enti accreditati dal MIUR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Attività di formazione e di aggiornamento, organizzate  da enti accreditati, riconosciuti dal MIUR, senza esonero dal servizio, frequentate  nel corrente anno scolastico,  in linea con il PTOF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Attestazioni di partecipazione alle attività formative, documentazione acquisita  agli atti della scu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 41 a 50 ore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3. Progetti per il miglioramento dell’istituzione scolastica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ttività e  progetti inseriti nel PTOF e realizzati a titolo gratuito,  che  contribuiscano al raggiungimento degli obiettivi prioritari del piano di miglioramento della scuola (interculturali, per la diffusione delle TIC, per l’inclusione e l’accoglienza, per il  recupero o il potenziamento, per l’orientamento, per il contrasto alla dispersione scolastica, per  la prevenzione del  bullismo o del cyber bullismo,  ecc.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 cura del docente, acquisita agli atti della scuola, relativa alla realizzazione delle attività progettu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  5 a 10 o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1 a 15 o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6 a 20 o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ù di 20 o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4. Concorsi, gare, event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 a Concorsi, gare, eventi con il coinvolgimento di delegazioni di alunni o gruppo clas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 cura del docente, acquisita agli atti della scuola, relativa alla partecipazione alle attività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5. Comunicazione e diffusion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Realizzazione di manifestazioni per pubblicizzare all’esterno progetti, attività, eventi realizzati dalla scuol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 cura del docente, acquisita agli atti della scuola, relativa alle iniziative realizz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realizzazione  di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2 - SECOND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) dei risultati ottenuti ne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1560"/>
        <w:gridCol w:w="708"/>
        <w:gridCol w:w="709"/>
      </w:tblGrid>
      <w:tr>
        <w:trPr>
          <w:trHeight w:val="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 - INDICATORI e DESRIT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  <w:tab w:val="left" w:pos="1168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T15Et00"/>
                <w:b/>
                <w:sz w:val="16"/>
                <w:szCs w:val="16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T15Et00"/>
                <w:b/>
                <w:sz w:val="16"/>
                <w:szCs w:val="16"/>
                <w:lang w:eastAsia="it-IT"/>
              </w:rPr>
              <w:t>PREV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autoSpaceDE w:val="false"/>
              <w:ind w:right="3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</w:rPr>
              <w:t>E MODALITÀ DI DOCUMENT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TOTALE  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1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1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 xml:space="preserve">Attivazione di dinamiche inclusive in classi con alunni BES certificati e alunni H in situazione di gravità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iniziative intese a promuovere l’apprendimento e la partecipazione nelle classi di alunni BE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azione a cura del docente, acquisita agli atti della scuola, relativa alle pratiche inclus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romozione di ciascuna pratica inclus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2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romozioni di iniziative educative in classi con alunni esprimenti comportamenti di grave rischio educativ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iniziative intese a  promuovere l’apprendimento e la partecipazione nella classi di alunni B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azione a cura del docente, acquisita agli atti della scuola, relativa alle pratiche inclus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romozione di ciascuna iniziativa educ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3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romozione di pratiche didattiche innovativ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alizzazioni di percorsi didattici sperimentali innovativi con ricadute e implementazione nell’attività didattica</w:t>
            </w:r>
            <w:r>
              <w:rPr>
                <w:rFonts w:eastAsia="Times New Roman" w:cs="Calibri"/>
                <w:i/>
                <w:color w:val="FF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basate sul pensiero computazionale, sull’uso della tecnologia informatica e delle procedure algoritmiche (es. adesione a progetti Code Week, Hour of code, a scuola di coding ,…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cumentazione a cura del docente, acquisita agli atti della scuola, relativa alle pratiche didattiche innovative promo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  5 a 1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1 a 15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6 a 2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ù di 2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4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Riconoscimenti ottenuti dal docen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iconoscimenti ottenuti dal docente in concorsi e manifestazioni di rilevanza culturale e scientifica attinenti l’ambito scolastico e coerenti con la professione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cumentazione a cura del docente, acquisita agli atti della scuola, relativa al riconoscimento otten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ciascun ricono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5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artecipazione a gruppi di studio/ricerc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 a gruppi di studio/ricerca interni o esterni all’istituto o in rete coerenti con la professionalità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ttestazioni di partecipazione, documentazione acquisita agli atti della scuol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u w:val="single"/>
                <w:lang w:eastAsia="it-IT"/>
              </w:rPr>
              <w:t>Non saranno riconosciti gli incontri inclusi nel percorso form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ciascun gruppo di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6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 xml:space="preserve">Ricaduta della ricerca sull’azione professionale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Utilizzo documentato in classe di quanto appreso nei gruppi di ric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 cura del docente, acquisita  agli atti della scuola</w:t>
            </w:r>
            <w:r>
              <w:rPr>
                <w:rFonts w:cs="Calibri"/>
                <w:color w:val="000000"/>
                <w:sz w:val="18"/>
                <w:szCs w:val="18"/>
              </w:rPr>
              <w:t>, relativa alla sperimentazione in cl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ciascuna sperimen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7. </w:t>
            </w: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ubblicazioni di articoli su libri e/o riviste scientifiche o professionale nazionali o internazional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ubblicazione su riviste su libri e/o riviste scientifiche o professionale di articoli inerenti il mondo della formazione, della didattica e della scu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 cura del docente, acquisita  agli atti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ciascun art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DA ATTRIBU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3  - TERZ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) delle responsabilità assunte nel coordinamento organizzativo e didattico e nella formazione del personal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1560"/>
        <w:gridCol w:w="708"/>
        <w:gridCol w:w="709"/>
      </w:tblGrid>
      <w:tr>
        <w:trPr>
          <w:trHeight w:val="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 - INDICATORI e DESRIT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  <w:tab w:val="left" w:pos="1168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T15Et00"/>
                <w:b/>
                <w:sz w:val="16"/>
                <w:szCs w:val="16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T15Et00"/>
                <w:b/>
                <w:sz w:val="16"/>
                <w:szCs w:val="16"/>
                <w:lang w:eastAsia="it-IT"/>
              </w:rPr>
              <w:t>PREV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</w:rPr>
              <w:t>E MODALITÀ DI DOCUMENT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1. Coordinatore/Segretario di intersezione, interclasse, classe. 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nel coordinamento dei docenti di intersezione, interclasse, classe. Assunzione di compiti e responsabilità nella verbalizzazione delle sedu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Incarico ed espletamento dell’inca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gretario di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esidente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gretario di classe scuola secondaria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ordinatore di classe secondaria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2. Accompagnatore visite guidate e viaggi di istruzion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da parte dei docenti disponibili ad accompagnare gli alunni durante visite guidate e viaggi di istru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ciascuna visite guidate di ½ giorn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ciascuna visite guidate o viaggi di 1 gi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viaggi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partecipazione a viaggi di più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3. Incaricati della correzione e tabulazione delle prove Invalsi di scuola primari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Assunzione di compiti e responsabilità da parte dei docenti incaricati </w:t>
            </w:r>
            <w:bookmarkStart w:id="0" w:name="__DdeLink__1_1901492011"/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correzione e/o tabulazione</w:t>
            </w:r>
            <w:bookmarkEnd w:id="0"/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 xml:space="preserve"> delle prove INVALSI di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a correzione e/o tabulazio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 ciascun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4. Collaborazione con la DS e la Commissione PON FSE e FESR per la predisposizione di proposte progettual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progettu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azione di proposte progettuale acquisita agli atti della scuola e approvata dagli OO.CC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ogni proposta presentata e approvata dagli OO.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5. Componente Comitato di valutazion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nella individuazione dei criteri per la valorizzazione dei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o partecipazione attiva e costruttiva alle attività del comit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6. Componente del Consiglio di Istitut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Partecipazione regolare alle riunioni del CdI della 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ina e partecipazione agli inco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o partecipazione attiva e costruttiva al C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7. Segretario del Consiglio di Istituto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Redazione dei verbali del CdI della 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ina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verbalizzazione delle sed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8. Incarichi organizzativi per la sicurezza e tutela della salute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 nell’ambito di uno o più servizi: prevenzione e protezione; evacuazione d’emergenza e antincendio; primo soccorso; rappresentante dei lavoratori per la sicurez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zione di R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ddetto SP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imo Soc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detto Antincen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9. Formatore del personale d’istituto</w:t>
              <w:tab/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Formatore a titolo gratuito in percorsi riservati ai docenti della scuola e/o di reti a cui la scuola partecip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ocumentazione agli atti della scuola o a cura del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5 a 1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0 a 15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5 a 2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ù di 20 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.10.Tutoraggio dei docenti neo immessi in ruolo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Funzione di tutoraggio, counseling, supervisione professionale dei neo-immessi in ru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1.Partecipazione all’open-day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sz w:val="18"/>
                <w:szCs w:val="18"/>
              </w:rPr>
              <w:t>Presenza nelle giornate di apertura della scuola per la presentazione dell’offerta formati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lazione del docente referente della continuità o dell’orient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la presenza ad almeno una giornata dell’open-day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 la conduzione di almeno un laboratorio per gli alunn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2.Componente commissione elettoral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sz w:val="18"/>
                <w:szCs w:val="18"/>
              </w:rPr>
              <w:t>Membro della commissione elettorale per l’elezione del consiglio di 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ina ed espletamento dell’incarico nel corrente 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13.Incarichi conferiti da Miur, USR, Ambiti territoriali.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it-IT"/>
              </w:rPr>
              <w:t>Assunzione di compiti e responsabilità per l’espletamento di incarichi, svolti a titolo gratuito, inerenti il mondo della formazione, della didattica e della scuola</w:t>
            </w:r>
            <w:r>
              <w:rPr>
                <w:rFonts w:eastAsia="Times New Roman" w:cs="Calibri"/>
                <w:i/>
                <w:sz w:val="18"/>
                <w:szCs w:val="18"/>
                <w:highlight w:val="green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ed espletamento dell’incarico nel corrente 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 lo svolgimento efficiente ed efficace dell'inca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DA ATTRIBU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4  - BONUS DE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per l'attribuzione del punteggio a cura del Dirigente scolastico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708"/>
        <w:gridCol w:w="708"/>
      </w:tblGrid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 - INDICATORI e DESRITTO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ABIL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REVI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Dirigente Scolastico</w:t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.1. Spirito di iniziativa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partecipato alle attività ma non ha dimostrato spirito d'iniziativa attraverso la promozione di nuove progettualità avverso l'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adeguato spirito di iniziativa attraverso la promozione di una progettualità nuova per l'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ottimo spirito di iniziativa attraverso la promozione di più di una progettualità nuova per l'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l docente ha dimostrato uno spirito di iniziativa eccellente, attraverso la promozione di più progettualità innovative per l'Istituto che hanno comportato un elevato impatto sul miglioramento organizzativo e didattico della scuo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.2. Spirito di collaborazione-condivisione con colleghi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l docente ha svolto il suo lavoro in aula ed ha partecipato alle attività collegiali ma non ha partecipato ad attività progettuali d'Istituto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adeguato spirito di collaborazione attraverso la  partecipazione a una progettualità d'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ottimo spirito di collaborazione, attraverso la partecipazione a più di una progettualità d'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o spirito di collaborazione eccellente, attraverso la partecipazione, in qualità anche di tutor e/o formatore, a progettualità innovative per la disseminazione di "Buone prassi", a vantaggio dello sviluppo delle competenze dei pari, contribuendo al miglioramento della performance individuale dei doc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.3.  Carico di lavoro-impegno profuso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svolto regolarmente il suo lavoro in aula ed ha partecipato ad attività collegiali con adeguato impegno, ma senza profondere un particolare impegno aggiuntivo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particolare impegno attraverso la partecipazione ad una  progettualità d'Istituto che ha aumentato il carico di lavoro connesso alla funzione docen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particolare impegno attraverso la partecipazione alle diverse progettualità d'Istituto che hanno aumentato il carico di lavoro connesso alla funzione docen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 docente ha dimostrato un alto senso di responsabilità, attraverso la partecipazione a più di una progettualità d'Istituto e assumendo incarichi organizzativi che ha notevolmente accresciuto il carico di lavoro connesso alla propria funzione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ATTRIBU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SOMMA DEI PUNTEGGI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80"/>
        <w:gridCol w:w="1580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REVI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1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2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3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4  (a cura del dirig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 DEL PUNTEGGIO"Bonus" per la valorizzazione del mer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Allega alla presente istanza i seguenti documenti necessari alla convalida delle dichiarazioni res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e di presentazione della domanda: </w:t>
      </w:r>
      <w:r>
        <w:rPr>
          <w:rFonts w:cs="Calibri"/>
          <w:b/>
          <w:sz w:val="24"/>
          <w:szCs w:val="24"/>
        </w:rPr>
        <w:t>ore 13:00 del 25 giugno 2018.</w:t>
        <w:tab/>
      </w:r>
    </w:p>
    <w:p>
      <w:pPr>
        <w:pStyle w:val="Normal"/>
        <w:spacing w:lineRule="exact" w:line="271"/>
        <w:ind w:left="1430" w:right="1392" w:hanging="0"/>
        <w:jc w:val="center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, _______________</w:t>
        <w:tab/>
        <w:tab/>
        <w:tab/>
        <w:tab/>
        <w:t xml:space="preserve"> __________________________________</w:t>
      </w:r>
    </w:p>
    <w:p>
      <w:pPr>
        <w:pStyle w:val="Normal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luogo e data)</w:t>
        <w:tab/>
        <w:tab/>
        <w:tab/>
        <w:tab/>
        <w:tab/>
        <w:tab/>
        <w:tab/>
        <w:t>(Firma del dichiarante)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3:00Z</dcterms:created>
  <dc:creator>utente</dc:creator>
  <dc:description/>
  <cp:keywords/>
  <dc:language>en-US</dc:language>
  <cp:lastModifiedBy>DS</cp:lastModifiedBy>
  <cp:lastPrinted>2018-05-11T14:25:00Z</cp:lastPrinted>
  <dcterms:modified xsi:type="dcterms:W3CDTF">2018-05-11T12:27:00Z</dcterms:modified>
  <cp:revision>35</cp:revision>
  <dc:subject/>
  <dc:title> </dc:title>
</cp:coreProperties>
</file>