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 -  a.s. 201__/201__  -  Corso ________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4"/>
        <w:gridCol w:w="1691"/>
        <w:gridCol w:w="1689"/>
        <w:gridCol w:w="1689"/>
        <w:gridCol w:w="1689"/>
      </w:tblGrid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indicare SI o NO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1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2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OSTO CLASSE 3°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TE E IMMAGI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RANC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OGRAF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L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T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AMMA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RITME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OMET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US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LIG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CN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IENZE MOTOR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862"/>
        <w:gridCol w:w="1828"/>
        <w:gridCol w:w="454"/>
        <w:gridCol w:w="2289"/>
        <w:gridCol w:w="2159"/>
        <w:gridCol w:w="132"/>
      </w:tblGrid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TTO DI SP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iduzione 10%</w:t>
            </w:r>
          </w:p>
          <w:p>
            <w:pPr>
              <w:pStyle w:val="Corpodeltesto2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 libri mist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iduzione 30%</w:t>
            </w:r>
          </w:p>
          <w:p>
            <w:pPr>
              <w:pStyle w:val="Corpodeltesto2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 versione digitale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0"/>
                <w:szCs w:val="20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PRIM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64,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0"/>
                <w:szCs w:val="20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E SECOND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5,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0"/>
                <w:szCs w:val="20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LASSE TERZA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8,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bCs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4D4D4D"/>
                <w:sz w:val="22"/>
                <w:szCs w:val="22"/>
                <w:lang w:eastAsia="zh-CN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1__</w:t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8:00Z</dcterms:created>
  <dc:creator> ANNA LIA</dc:creator>
  <dc:description/>
  <cp:keywords/>
  <dc:language>en-US</dc:language>
  <cp:lastModifiedBy>ANNALIA</cp:lastModifiedBy>
  <cp:lastPrinted>2014-04-22T10:44:00Z</cp:lastPrinted>
  <dcterms:modified xsi:type="dcterms:W3CDTF">2016-04-15T18:10:00Z</dcterms:modified>
  <cp:revision>32</cp:revision>
  <dc:subject/>
  <dc:title>Prot</dc:title>
</cp:coreProperties>
</file>