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8318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PER I LIBRI DI TESTO DI NUOVA ADOZIONE  -  SCUOLA PRIMAR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TESTO DA ADOTTARE a.s. 201__/201__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>DOCENTE (cognome nome)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MATERIA DI INSEGNAMENTO _________________________________ CLASSE: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04609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7pt;mso-wrap-distance-left:7.05pt;mso-wrap-distance-right:7.05pt;mso-wrap-distance-top:0pt;mso-wrap-distance-bottom:0pt;margin-top:10.3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DICE ISB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E/I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DITORE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VOLUME  _________________ (unico, 1, 2, ecc.)   TESTO DI TIPO (misto/scaricabile)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IDITÀ ____________________ (annuale, triennale)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EZZO 1^ Anno € _______________     2^ Anno € _______________     3^ Anno € _______________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] DA ACQUISTARE            [  ] DA CONSIGLIARE      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TIVAZIONE DELLA NUOVA ADOZIONE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879"/>
        <w:gridCol w:w="420"/>
        <w:gridCol w:w="420"/>
        <w:gridCol w:w="420"/>
        <w:gridCol w:w="420"/>
      </w:tblGrid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i contenuti delle Indicazioni Nazional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gli obiettivi formativi del Curricolo di Istitut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ezza e adeguatezza del linguaggio rispetto all’età degli alun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i linguaggi (verbale, iconico, audio-visivo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hezza del settore operativo per la realizzazione di varie attivit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strutture finalizzate a favorire l’attività autonom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ore scientifico dei contenuti e aspetti interdisciplinar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o grafico complessiv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enda</w:t>
      </w:r>
      <w:r>
        <w:rPr>
          <w:i/>
          <w:sz w:val="22"/>
          <w:szCs w:val="22"/>
        </w:rPr>
        <w:t xml:space="preserve">:       </w:t>
      </w:r>
      <w:r>
        <w:rPr>
          <w:b/>
          <w:i/>
          <w:sz w:val="22"/>
          <w:szCs w:val="22"/>
        </w:rPr>
        <w:t>1 = livello sufficiente          2 = livello medio          3 = livello buono          4 = livello eccellen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ALLEGA RELAZIONE ILLUSTRATIVA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90"/>
      </w:tblGrid>
      <w:tr>
        <w:trPr>
          <w:trHeight w:val="287" w:hRule="atLeast"/>
        </w:trPr>
        <w:tc>
          <w:tcPr>
            <w:tcW w:w="499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ari, …/…/201…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                                                           </w:t>
            </w:r>
          </w:p>
        </w:tc>
        <w:tc>
          <w:tcPr>
            <w:tcW w:w="4990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rma Docenti</w:t>
            </w:r>
          </w:p>
        </w:tc>
      </w:tr>
    </w:tbl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  <w:t>Il presente modulo si presenta al Collegio dei Docenti e si allega in copia al verbale del CdC.</w:t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0">
    <w:name w:val="Normale (Web)10"/>
    <w:basedOn w:val="Normal"/>
    <w:qFormat/>
    <w:pPr>
      <w:spacing w:before="280" w:after="24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35:00Z</dcterms:created>
  <dc:creator>ANNA LIA</dc:creator>
  <dc:description/>
  <cp:keywords/>
  <dc:language>en-US</dc:language>
  <cp:lastModifiedBy>ANNALIA</cp:lastModifiedBy>
  <dcterms:modified xsi:type="dcterms:W3CDTF">2016-04-15T17:51:00Z</dcterms:modified>
  <cp:revision>20</cp:revision>
  <dc:subject/>
  <dc:title>Prot</dc:title>
</cp:coreProperties>
</file>