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/>
      </w:pPr>
      <w:r>
        <w:rPr>
          <w:rFonts w:cs="Calibri"/>
        </w:rPr>
        <w:t>poiché in possesso dei requisiti previsti nell’avviso, di essere ammess_ a partecipare alla selezione pubblica, per reclutamento di TUTOR,  per le attività inerenti il progetto PON FSE - Inclusione Sociale e Lotta al Disagio - Modulo (indicare il titolo del Modulo): ____________________________________________________________ da svolgersi presso l’Istituto Comprensivo “EL/7 C.D. Montello – S.M. Santomauro”, Strada Vassallo n. 16,  di Bari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3516 c/ 27 circ. int. n. 62 del  23/10/2017 - di essere in possesso dei seguenti titoli valutabili, che gli/le danno diritto ai seguenti punti, per un totale di punti __________ 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0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Times New Roman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47:00Z</dcterms:created>
  <dc:creator>ALEK</dc:creator>
  <dc:description/>
  <cp:keywords/>
  <dc:language>en-US</dc:language>
  <cp:lastModifiedBy>Utente</cp:lastModifiedBy>
  <dcterms:modified xsi:type="dcterms:W3CDTF">2017-10-23T11:38:00Z</dcterms:modified>
  <cp:revision>26</cp:revision>
  <dc:subject/>
  <dc:title/>
</cp:coreProperties>
</file>