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9699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 xml:space="preserve">SCHEDA DI PRESENTAZIONE PROGETTO  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  <w:t>da finanziare col FIS  - a.s. 2017/2018</w:t>
      </w:r>
    </w:p>
    <w:p>
      <w:pPr>
        <w:pStyle w:val="Normal"/>
        <w:spacing w:before="120" w:after="120"/>
        <w:jc w:val="center"/>
        <w:rPr>
          <w:b/>
          <w:b/>
          <w:shadow/>
          <w:color w:val="002060"/>
          <w:sz w:val="22"/>
          <w:szCs w:val="22"/>
        </w:rPr>
      </w:pPr>
      <w:r>
        <w:rPr>
          <w:b/>
          <w:shadow/>
          <w:color w:val="002060"/>
          <w:sz w:val="22"/>
          <w:szCs w:val="22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Referente/Responsabile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docenti coinvolti (specificando se si lavora in contemporaneità o con lezioni frontali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lassi coinvolte: </w:t>
            </w:r>
          </w:p>
        </w:tc>
      </w:tr>
    </w:tbl>
    <w:p>
      <w:pPr>
        <w:pStyle w:val="TextBody"/>
        <w:spacing w:before="120" w:after="120"/>
        <w:ind w:left="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uit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m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Inclusion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120" w:after="120"/>
              <w:ind w:left="419" w:hanging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amento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____________________________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6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5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icolare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-curricolare</w:t>
            </w:r>
          </w:p>
        </w:tc>
      </w:tr>
    </w:tbl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spetti di coerenza del Progetto con il POF Triennale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FORMATIVA. Potenziarla con riguardo alle competenze linguistiche, matematiche, alla musica, all'arte, all'educazione motoria e alle nuove alfabetizzazioni, tra cui l'uso critico dei media, il pensiero computazional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E SCOLASTICA. Potenziarla con una pratica scolastica finalizzata a garantire il pieno diritto allo studio anche degli studenti con Bisogni Educatici Speciali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ERSIONE SCOLASTICA. Abbatterla anche mediante l'utilizzo integrato degli strumenti previsti dalla Buona Scuola, fra cui l'innovazione didattica e degli ambienti per l'apprend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IGITALE. Attuare il Piano Nazionale Scuola Digitale per colmare il “divario digitale” della scuola, mediante la digitalizzazione amministrativa e una politica strutturale di innovazione degli ambienti e della didatti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MENTO. Orientamento come politica attiva, disegnata e attuata in sinergia con le scuola del territorio. Percorsi di orientamento per la scuola secondaria di primo gra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MPETENZE CHIAVE E DI CITTADINANZA. Curricolo, progettazione e valut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I A DISTANZA. Continuità e orienta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_________________________________________________________</w:t>
            </w:r>
          </w:p>
        </w:tc>
      </w:tr>
    </w:tbl>
    <w:p>
      <w:pPr>
        <w:pStyle w:val="TextBody"/>
        <w:ind w:right="34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reve descrizione del progetto (</w:t>
            </w:r>
            <w:r>
              <w:rPr>
                <w:sz w:val="22"/>
                <w:szCs w:val="22"/>
              </w:rPr>
              <w:t>abstract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i att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i didattici e risorse tecnolog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 e articolazione temporal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 accertamento delle conoscenze/competenze acquisit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I PER IL PERSONALE DOCENTE INT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di insegnamento (ore frontali) in orario extracurricolare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90"/>
        <w:gridCol w:w="1790"/>
        <w:gridCol w:w="1790"/>
      </w:tblGrid>
      <w:tr>
        <w:trPr>
          <w:trHeight w:val="443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ggiuntive funzionali all’insegnamento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ORAR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B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SORSE MATERIALI (beni e servizi)</w:t>
      </w:r>
      <w:r>
        <w:rPr>
          <w:rStyle w:val="FootnoteCharacters"/>
          <w:b/>
          <w:bCs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bCs/>
          <w:i/>
          <w:sz w:val="22"/>
          <w:szCs w:val="22"/>
        </w:rPr>
        <w:footnoteReference w:id="2"/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pesa non a carico del FIS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O COMPLES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A) - </w:t>
            </w:r>
            <w:r>
              <w:rPr>
                <w:sz w:val="22"/>
                <w:szCs w:val="22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B) - </w:t>
            </w:r>
            <w:r>
              <w:rPr>
                <w:sz w:val="22"/>
                <w:szCs w:val="22"/>
              </w:rPr>
              <w:t>Attività aggiuntive funzionali all’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OTALE (C) - </w:t>
            </w:r>
            <w:r>
              <w:rPr>
                <w:sz w:val="22"/>
                <w:szCs w:val="22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(A+B+C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EL PROGET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401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 conclusione del progetto il docente referente si impegna a consegnare la seguente documentazion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/>
              <w:t>Data, ____ / ____ /2017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Paisley ICG 02">
    <w:charset w:val="00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ocente referente/responsabile in caso di approvazione, dovrà presentare alla dirigente scolastica, entro 30 giorni dall’avvio del progetto,  la richiesta – unica e dettagliata – del materiale necessario allo svolgimento del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19" w:hanging="31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</w:tabs>
      <w:ind w:left="360" w:hanging="243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T Extra" w:hAnsi="MT Extra" w:cs="Times New Roman"/>
      <w:sz w:val="16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Paisley ICG 02" w:hAnsi="Paisley ICG 0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  <w:szCs w:val="24"/>
      <w:u w:val="single"/>
    </w:rPr>
  </w:style>
  <w:style w:type="paragraph" w:styleId="Descrizione">
    <w:name w:val="descrizione"/>
    <w:basedOn w:val="Normal"/>
    <w:qFormat/>
    <w:pPr>
      <w:spacing w:before="100" w:after="100"/>
    </w:pPr>
    <w:rPr>
      <w:rFonts w:eastAsia="Arial Unicode MS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61">
    <w:name w:val="Titolo 61"/>
    <w:next w:val="Normale1"/>
    <w:qFormat/>
    <w:pPr>
      <w:keepNext w:val="true"/>
      <w:widowControl/>
      <w:bidi w:val="0"/>
      <w:jc w:val="center"/>
      <w:outlineLvl w:val="5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6:00Z</dcterms:created>
  <dc:creator>Franco De Marchi</dc:creator>
  <dc:description/>
  <cp:keywords/>
  <dc:language>en-US</dc:language>
  <cp:lastModifiedBy>ALEK</cp:lastModifiedBy>
  <cp:lastPrinted>2009-09-16T13:13:00Z</cp:lastPrinted>
  <dcterms:modified xsi:type="dcterms:W3CDTF">2017-09-22T16:40:00Z</dcterms:modified>
  <cp:revision>113</cp:revision>
  <dc:subject/>
  <dc:title>PIANO DELL’OFFERTA FORMATIVA</dc:title>
</cp:coreProperties>
</file>