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  <w:t>SCHEDA PROGETTO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  <w:t>Potenziamento Offerta Formativa a.s. 2017/2018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Referente/Responsabile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ltri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/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/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t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men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Inclusion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 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>
          <w:b/>
          <w:sz w:val="22"/>
          <w:szCs w:val="22"/>
        </w:rPr>
        <w:t>Orario</w:t>
      </w:r>
      <w:r>
        <w:rPr/>
        <w:t>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09"/>
      </w:tblGrid>
      <w:tr>
        <w:trPr>
          <w:trHeight w:val="5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FORMATIVA. Potenziarla con riguardo alle competenze linguistiche, matematiche, alla musica, all'arte, all'educazione motoria e alle nuove alfabetizzazioni, tra cui l'uso critico dei media, il pensiero computazional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E SCOLASTICA. Potenziarla con una pratica scolastica finalizzata a garantire il pieno diritto allo studio anche degli studenti con Bisogni Educatici Speciali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RSIONE SCOLASTICA. Abbatterla anche mediante l'utilizzo integrato degli strumenti previsti dalla Buona Scuola, fra cui l'innovazione didattica e degli ambienti per l'apprend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E DIGITALE. Attuare il Piano Nazionale Scuola Digitale per colmare il “divario digitale” della scuola, mediante la digitalizzazione amministrativa e una politica strutturale di innovazione degli ambienti e della didatti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. Orientamento come politica attiva, disegnata e attuata in sinergia con le scuola del territorio. Percorsi di orientamento per la scuola secondaria di primo gra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rea di miglioramento RAV a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HIAVE E DI CITTADINANZA. Curricolo, progettazione e valut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TI A DISTANZA. Continuità e orientame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urata e articolazione temporal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dalità di accertamento delle conoscenze/competenze acquisit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89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l Responsabile di progetto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419" w:hanging="31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Heading1">
    <w:name w:val="WW-Heading 1"/>
    <w:basedOn w:val="Normal"/>
    <w:qFormat/>
    <w:pPr>
      <w:widowControl w:val="false"/>
      <w:ind w:left="3260" w:right="362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6:00Z</dcterms:created>
  <dc:creator>Franco De Marchi</dc:creator>
  <dc:description/>
  <cp:keywords/>
  <dc:language>en-US</dc:language>
  <cp:lastModifiedBy>DS</cp:lastModifiedBy>
  <cp:lastPrinted>2009-09-16T13:13:00Z</cp:lastPrinted>
  <dcterms:modified xsi:type="dcterms:W3CDTF">2017-09-22T08:52:00Z</dcterms:modified>
  <cp:revision>126</cp:revision>
  <dc:subject/>
  <dc:title>PIANO DELL’OFFERTA FORMATIVA</dc:title>
</cp:coreProperties>
</file>