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O finale - a.s. 2023/24 N…….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zione:    Primari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Verifica finale del PEI 2023-24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erifica finale del progetto di assistenza specialistic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Linee programmatiche per la stesura del PEI per  l’a.s. 2024/25 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>Educatrice Professionale U.O.S.ASL-BA N.P.I.A. (scuola dell’Infanzia e Primaria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alibri"/>
        </w:rPr>
        <w:t xml:space="preserve"> </w:t>
      </w:r>
      <w:r>
        <w:rPr/>
        <w:t>Non assegnata</w:t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Palombo M.: 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 docenti avviano la discussione relativamente al percorso didattico dell’intero anno scolastico al fine di mettere al corrente i componenti del GLO sui progressi e i traguardi raggiunti dall’alunno/a e per poter individuare le linee programmatiche per il prossimo anno scolastico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procede pertanto  con la lettura della relazione finale stilata dal Consiglio di classe in relazione agli obiettivi nelle sezioni apposite e che diventa parte integrante del presente verbale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SCHEMA Da seguire per la relazione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COLARIZZAZIONE: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'alunno ha FREQUENTATO in maniera……….. assidua/ personalizzata/saltuaria/..., volentieri/ controvoglia...</w:t>
      </w:r>
    </w:p>
    <w:p>
      <w:pPr>
        <w:pStyle w:val="Normal"/>
        <w:spacing w:before="0" w:after="60"/>
        <w:jc w:val="both"/>
        <w:rPr/>
      </w:pPr>
      <w:r>
        <w:rPr/>
        <w:t>Ha seguito un orario……….</w:t>
      </w:r>
    </w:p>
    <w:p>
      <w:pPr>
        <w:pStyle w:val="Normal"/>
        <w:spacing w:before="0" w:after="60"/>
        <w:jc w:val="both"/>
        <w:rPr/>
      </w:pPr>
      <w:r>
        <w:rPr/>
        <w:t>e ciò ha consentito………</w:t>
      </w:r>
    </w:p>
    <w:p>
      <w:pPr>
        <w:pStyle w:val="Normal"/>
        <w:spacing w:before="0" w:after="60"/>
        <w:jc w:val="both"/>
        <w:rPr/>
      </w:pPr>
      <w:r>
        <w:rPr/>
        <w:t>Esplicitare le abilità e le competenze acquisite nei vari ambiti e/o domini….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MODALITA’ ORGANIZZATIVE DEL SOSTEGNO</w:t>
        <w:br/>
        <w:t>Le attività sono state svolte il più possibile in classe o in piccolo gruppo, in quanto l’obiettivo che si è voluto perseguire è stato il maggior grado di autonomia operativa possibile all’interno della stessa, nonché una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positiva capacità di relazione e cooperazione con i compagni. </w:t>
        <w:br/>
        <w:t>E’ stato tuttavia necessario operare individualmente in particolare</w:t>
        <w:br/>
        <w:t>........................................ in quanto .........................................................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L’insegnante ha personalizzato/individualizzato le lezioni in classe attraverso facilitazioni e/semplificazioni, con _______________(strumenti visivi, aiuti ed indicazioni verbali ecc... ) favorendo inoltre la possibilità di ripetere anche estemporaneamente i concetti espressi dai docenti curricolari. I momenti al di fuori dell’aula (individualizzati, in coppia e in piccolo gruppo) sono stati utilizzati per approfondire/recuperare le abilità/competenze acquisite ed affrontare con ritmo adeguato l’apprendimento delle diverse discipline , stimolando ed esercitando una sempre maggiore capacità di attenzione, concentrazione ed autonomia sia operativa sia espositiva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4. PUNTI DI FORZA EMERSI NEL PERCORSO INDIVIDUALIZZATO</w:t>
        <w:br/>
        <w:t xml:space="preserve">Vista la predisposizione dell’alunno per....................., OPPURE  grazie ad un lavoro costante e puntuale l’alunno/a ha raggiunto risultati soddisfacenti  nei seguenti ambiti …………………. </w:t>
        <w:br/>
        <w:t>L’impegno domestico ............................................................. (compiti semplificati,</w:t>
        <w:br/>
        <w:t>autonomia, aiuto di educatori e/o genitori)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 La classe ....................(ha contribuito al processo di inclusione, ha coinvolto X, si</w:t>
        <w:br/>
        <w:t>è notato un clima positivo, difficoltà emerse ...)</w:t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 I progetti specifici che sono stati fondamentali nel percorso dell’alunno sono</w:t>
        <w:br/>
        <w:t>stati:.....................</w:t>
      </w:r>
    </w:p>
    <w:p>
      <w:pPr>
        <w:pStyle w:val="Normal"/>
        <w:spacing w:before="0" w:after="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5. RAPPORTI CON LA FAMIGLIA...................................</w:t>
      </w:r>
    </w:p>
    <w:p>
      <w:pPr>
        <w:pStyle w:val="Normal"/>
        <w:spacing w:before="0" w:after="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alunno può e sa lavorare autonomamente/ necessita di indicazioni metodologiche ma poi lavora in autonomia...   (ADATTATE in base alle necessità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nto 2 all’ o.d.g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</w:rPr>
        <w:t xml:space="preserve">Il progetto di Assistenza specialistica: </w:t>
      </w:r>
      <w:r>
        <w:rPr>
          <w:rFonts w:cs="Calibri"/>
          <w:color w:val="FF0000"/>
        </w:rPr>
        <w:t>indicare quali sono stati i punti di forza della presenza della figura educativa ai fini della realizzazione di obiettivi legati al PEI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engono condivise alcune linee di intesa per la redazione del PEI  per il prossim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Indicare precisamente quali saranno le priorità per il prossimo anno scolastico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Il presente verbale viene letto e confermato  da tutti i presenti 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rFonts w:cs="Calibri"/>
              </w:rPr>
              <w:t>Il docente verbalizzante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cs="Calibri"/>
              </w:rPr>
              <w:t>_________________________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w w:val="102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utente</dc:creator>
  <dc:description/>
  <cp:keywords/>
  <dc:language>en-US</dc:language>
  <cp:lastModifiedBy>Cecilia</cp:lastModifiedBy>
  <cp:lastPrinted>2016-10-21T11:47:00Z</cp:lastPrinted>
  <dcterms:modified xsi:type="dcterms:W3CDTF">2023-11-14T16:08:00Z</dcterms:modified>
  <cp:revision>20</cp:revision>
  <dc:subject/>
  <dc:title> </dc:title>
</cp:coreProperties>
</file>