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70C0"/>
          <w:sz w:val="24"/>
          <w:szCs w:val="24"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  <w:t>Verbale GLO finale - a.s. 202 /2 n.</w:t>
      </w:r>
    </w:p>
    <w:p>
      <w:pPr>
        <w:pStyle w:val="Normal"/>
        <w:jc w:val="center"/>
        <w:rPr>
          <w:b/>
          <w:b/>
          <w:shadow/>
          <w:color w:val="0070C0"/>
          <w:sz w:val="24"/>
          <w:szCs w:val="24"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ezione:    infanzi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Alunno:   </w:t>
      </w:r>
      <w:r>
        <w:rPr/>
        <w:t>________________________</w:t>
      </w:r>
      <w:r>
        <w:rPr>
          <w:b/>
        </w:rPr>
        <w:t xml:space="preserve">   Ore di sostegno:  </w:t>
      </w:r>
      <w:r>
        <w:rPr/>
        <w:t xml:space="preserve">________ </w:t>
      </w:r>
      <w:r>
        <w:rPr>
          <w:b/>
        </w:rPr>
        <w:t xml:space="preserve">    </w:t>
        <w:tab/>
        <w:t xml:space="preserve">Ore di ass. specialistica:  </w:t>
      </w:r>
      <w:r>
        <w:rPr/>
        <w:t>________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Classe:  </w:t>
      </w:r>
      <w:r>
        <w:rPr/>
        <w:t xml:space="preserve">________ </w:t>
      </w:r>
      <w:r>
        <w:rPr>
          <w:b/>
        </w:rPr>
        <w:t xml:space="preserve">       Alunni in classe: </w:t>
      </w:r>
      <w:r>
        <w:rPr/>
        <w:t xml:space="preserve">________ </w:t>
      </w:r>
      <w:r>
        <w:rPr>
          <w:b/>
        </w:rPr>
        <w:t xml:space="preserve">    </w:t>
      </w:r>
    </w:p>
    <w:p>
      <w:pPr>
        <w:pStyle w:val="Normal"/>
        <w:spacing w:before="0" w:after="60"/>
        <w:rPr>
          <w:i/>
          <w:i/>
        </w:rPr>
      </w:pPr>
      <w:r>
        <w:rPr>
          <w:b/>
        </w:rPr>
        <w:t>Valutazione diagnostica sintetica:</w:t>
      </w:r>
      <w:r>
        <w:rPr>
          <w:i/>
        </w:rPr>
        <w:t xml:space="preserve"> </w:t>
      </w:r>
      <w:r>
        <w:rPr/>
        <w:t xml:space="preserve">___________________________________________________________ 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In data:  </w:t>
      </w:r>
      <w:r>
        <w:rPr>
          <w:rFonts w:cs="Calibri"/>
        </w:rPr>
        <w:t xml:space="preserve">____ / ____ / 20____     </w:t>
      </w:r>
      <w:r>
        <w:rPr>
          <w:b/>
        </w:rPr>
        <w:t xml:space="preserve">alle  ore:   </w:t>
      </w:r>
      <w:r>
        <w:rPr/>
        <w:t xml:space="preserve">________ </w:t>
      </w:r>
      <w:r>
        <w:rPr>
          <w:b/>
        </w:rPr>
        <w:t xml:space="preserve">    nei locali del Plesso: </w:t>
      </w:r>
      <w:r>
        <w:rPr/>
        <w:t xml:space="preserve">________________________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/>
      </w:pPr>
      <w:r>
        <w:rPr/>
        <w:t>si è riunito il Gruppo di Lavoro Handicap Operativo con il seguente O.d.G.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Verifica finale del PEI 2022-23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Verifica finale del progetto di assistenza specialistica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Linee programmatiche per la stesura del PEI per  l’a.s. 2023/24 </w:t>
      </w:r>
    </w:p>
    <w:p>
      <w:pPr>
        <w:pStyle w:val="Normal"/>
        <w:spacing w:before="0" w:after="60"/>
        <w:ind w:left="720" w:hanging="0"/>
        <w:jc w:val="both"/>
        <w:rPr>
          <w:b/>
          <w:b/>
        </w:rPr>
      </w:pPr>
      <w:r>
        <w:rPr>
          <w:b/>
        </w:rPr>
        <w:t xml:space="preserve">FIGURE PRESENTI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Genitori dell’alunno: 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Padre</w:t>
        <w:tab/>
      </w:r>
      <w:r>
        <w:rPr/>
        <w:t xml:space="preserve">__________________________________________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Madre</w:t>
        <w:tab/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La Dirigente Scolastica:  Prof.ssa Anna Lia Minoia   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. S.S. :   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nsegnanti curricolari: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Insegnante referente Area Inclusione e integrazione: </w:t>
      </w:r>
      <w:r>
        <w:rPr/>
        <w:t>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Rappresentanti della ASL:</w:t>
      </w:r>
    </w:p>
    <w:p>
      <w:pPr>
        <w:pStyle w:val="Normal"/>
        <w:spacing w:before="0" w:after="60"/>
        <w:ind w:firstLine="360"/>
        <w:jc w:val="both"/>
        <w:rPr/>
      </w:pPr>
      <w:r>
        <w:rPr/>
        <w:t xml:space="preserve">Educatrice Professionale U.O.S.ASL-BA N.P.I.A. 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0" w:after="60"/>
        <w:ind w:firstLine="360"/>
        <w:jc w:val="both"/>
        <w:rPr/>
      </w:pPr>
      <w:r>
        <w:rPr/>
        <w:t>Coord. dell’assistenza specialistica EE.LL :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Educatori: </w:t>
      </w:r>
      <w:r>
        <w:rPr/>
        <w:t>__________________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ltre figure specialistiche di riferimento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___________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1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I docenti avviano la discussione relativamente al percorso didattico dell’intero anno scolastico al fine di mettere al corrente i componenti del GLO sui progressi e i traguardi raggiunti dall’alunno/a e per poter individuare le linee programmatiche per il prossimo anno scolastico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Si procede pertanto  con la lettura della relazione finale stilata dal Consiglio di classe in relazione agli obiettivi nelle sezioni apposite e che diventa parte integrante del presente verbale: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color w:val="FF0000"/>
          <w:highlight w:val="yellow"/>
        </w:rPr>
      </w:pPr>
      <w:r>
        <w:rPr>
          <w:rFonts w:cs="Calibri"/>
          <w:color w:val="FF0000"/>
          <w:highlight w:val="yellow"/>
        </w:rPr>
        <w:t>SCHEMA Da seguire per la relazione: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  <w:highlight w:val="yellow"/>
        </w:rPr>
        <w:t>SCOLARIZZAZIONE: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  <w:highlight w:val="yellow"/>
        </w:rPr>
        <w:t>L'alunno ha FREQUENTATO in maniera……….. assidua/ personalizzata/saltuaria/..., volentieri/ controvoglia..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Ha seguito un orario………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e ciò ha consentito………</w:t>
      </w:r>
    </w:p>
    <w:p>
      <w:pPr>
        <w:pStyle w:val="Normal"/>
        <w:rPr/>
      </w:pPr>
      <w:r>
        <w:rPr>
          <w:rFonts w:eastAsia="Times New Roman" w:cs="Calibri"/>
          <w:highlight w:val="yellow"/>
          <w:lang w:eastAsia="it-IT"/>
        </w:rPr>
        <w:t>MODALITA’ ORGANIZZATIVE DEL SOSTEGNO</w:t>
        <w:br/>
        <w:t>Le attività sono state svolte il più possibile in classe o in piccolo gruppo, in quanto l’obiettivo che si è voluto perseguire è stato il maggior grado di autonomia operativa possibile all’interno della stessa, nonché una</w: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highlight w:val="yellow"/>
          <w:lang w:eastAsia="it-IT"/>
        </w:rPr>
        <w:t xml:space="preserve">positiva capacità di relazione e cooperazione con i compagni. </w:t>
        <w:br/>
        <w:t>E’ stato tuttavia necessario operare individualmente in particolare</w:t>
        <w:br/>
        <w:t>........................................ in quanto ..........................................................</w: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br/>
      </w:r>
      <w:r>
        <w:rPr>
          <w:rFonts w:eastAsia="Times New Roman" w:cs="Calibri"/>
          <w:highlight w:val="yellow"/>
          <w:lang w:eastAsia="it-IT"/>
        </w:rPr>
        <w:t>L’insegnante ha personalizzato/individualizzato le lezioni in classe attraverso facilitazioni e/semplificazioni, con _______________(strumenti visivi, aiuti ed indicazioni verbali ecc... ) favorendo inoltre la possibilità di ripetere anche estemporaneamente i concetti espressi dai docenti curricolari. I momenti al di fuori dell’aula (individualizzati, in coppia e in piccolo gruppo) sono stati utilizzati per approfondire/recuperare le abilità/competenze acquisite ed affrontare con ritmo adeguato l’apprendimento delle diverse discipline , stimolando ed esercitando una sempre maggiore capacità di attenzione, concentrazione ed autonomia sia operativa sia espositiva.</w: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br/>
      </w:r>
      <w:r>
        <w:rPr>
          <w:rFonts w:eastAsia="Times New Roman" w:cs="Calibri"/>
          <w:highlight w:val="yellow"/>
          <w:lang w:eastAsia="it-IT"/>
        </w:rPr>
        <w:t>4. PUNTI DI FORZA EMERSI NEL PERCORSO INDIVIDUALIZZATO</w:t>
        <w:br/>
        <w:t xml:space="preserve">Vista la predisposizione dell’alunno per....................., OPPURE  grazie ad un lavoro costante e puntuale l’alunno/a ha raggiunto risultati soddisfacenti  nei seguenti ambiti …………………. </w:t>
        <w:br/>
        <w:t>L’impegno domestico ............................................................. (compiti semplificati,</w:t>
        <w:br/>
        <w:t>autonomia, aiuto di educatori e/o genitori)</w:t>
      </w:r>
    </w:p>
    <w:p>
      <w:pPr>
        <w:pStyle w:val="Normal"/>
        <w:spacing w:before="0" w:after="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br/>
      </w:r>
      <w:r>
        <w:rPr>
          <w:rFonts w:eastAsia="Symbol" w:cs="Symbol" w:ascii="Symbol" w:hAnsi="Symbol"/>
          <w:highlight w:val="yellow"/>
          <w:lang w:eastAsia="it-IT"/>
        </w:rPr>
        <w:t></w:t>
      </w:r>
      <w:r>
        <w:rPr>
          <w:rFonts w:eastAsia="Times New Roman" w:cs="Calibri"/>
          <w:highlight w:val="yellow"/>
          <w:lang w:eastAsia="it-IT"/>
        </w:rPr>
        <w:t xml:space="preserve"> La classe ....................(ha contribuito al processo di inclusione, ha coinvolto X, si</w:t>
        <w:br/>
        <w:t>è notato un clima positivo, difficoltà emerse ...)</w:t>
        <w:br/>
      </w:r>
      <w:r>
        <w:rPr>
          <w:rFonts w:eastAsia="Symbol" w:cs="Symbol" w:ascii="Symbol" w:hAnsi="Symbol"/>
          <w:highlight w:val="yellow"/>
          <w:lang w:eastAsia="it-IT"/>
        </w:rPr>
        <w:t></w:t>
      </w:r>
      <w:r>
        <w:rPr>
          <w:rFonts w:eastAsia="Times New Roman" w:cs="Calibri"/>
          <w:highlight w:val="yellow"/>
          <w:lang w:eastAsia="it-IT"/>
        </w:rPr>
        <w:t xml:space="preserve"> I progetti specifici che sono stati fondamentali nel percorso dell’alunno sono</w:t>
        <w:br/>
        <w:t>stati:.....................</w:t>
      </w:r>
    </w:p>
    <w:p>
      <w:pPr>
        <w:pStyle w:val="Normal"/>
        <w:spacing w:before="0" w:after="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br/>
        <w:t>5. RAPPORTI CON LA FAMIGLIA...................................</w:t>
      </w:r>
    </w:p>
    <w:p>
      <w:pPr>
        <w:pStyle w:val="Normal"/>
        <w:spacing w:before="0" w:after="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La diagnosi dell'alunno fa sì che .../La patologia è tale da necessitare di una presenza costante che lo guidi nelle attività didattiche a scuola e non possa restare senza la sorveglianza dell'adulto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OPPURE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  <w:highlight w:val="yellow"/>
        </w:rPr>
        <w:t>L'alunno può e sa lavorare autonomamente/ necessita di indicazioni metodologiche ma poi lavora in autonomia...</w:t>
      </w:r>
      <w:r>
        <w:rPr>
          <w:rFonts w:cs="Calibri"/>
        </w:rPr>
        <w:t xml:space="preserve">   (ADATTATE in base alle necessità)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unto 2 all’ o.d.g 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color w:val="FF0000"/>
        </w:rPr>
      </w:pPr>
      <w:r>
        <w:rPr>
          <w:rFonts w:cs="Calibri"/>
        </w:rPr>
        <w:t xml:space="preserve">Il progetto di Assistenza specialistica: </w:t>
      </w:r>
      <w:r>
        <w:rPr>
          <w:rFonts w:cs="Calibri"/>
          <w:color w:val="FF0000"/>
        </w:rPr>
        <w:t>indicare quali sono stati i punti di forza della presenza della figura educativa ai fini della realizzazione di obiettivi legati al PEI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3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 xml:space="preserve">Vengono condivise alcune linee di intesa per la redazione del PEI  per il prossimo anno scolastico. 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Indicare precisamente quali saranno le priorità per il prossimo anno scolastico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Non essendoci ulteriori interventi, la riunione si conclude alle ore ____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Il presente verbale viene letto e confermato  da tutti i presenti 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/>
        <w:t xml:space="preserve">Bari, ____ / ____ / 20____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Standard"/>
              <w:autoSpaceDE w:val="false"/>
              <w:spacing w:lineRule="atLeast" w:line="25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</w:t>
            </w:r>
            <w:r>
              <w:rPr>
                <w:rFonts w:cs="Calibri"/>
              </w:rPr>
              <w:t>Il docente verbalizzante</w:t>
            </w:r>
          </w:p>
          <w:p>
            <w:pPr>
              <w:pStyle w:val="Standard"/>
              <w:autoSpaceDE w:val="false"/>
              <w:spacing w:lineRule="atLeast" w:line="25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</w:t>
            </w:r>
            <w:r>
              <w:rPr>
                <w:rFonts w:cs="Calibri"/>
              </w:rPr>
              <w:t>_________________________</w:t>
            </w:r>
          </w:p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w w:val="102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39:00Z</dcterms:created>
  <dc:creator>utente</dc:creator>
  <dc:description/>
  <cp:keywords/>
  <dc:language>en-US</dc:language>
  <cp:lastModifiedBy>FUFU Pennuzzi</cp:lastModifiedBy>
  <cp:lastPrinted>2016-10-21T11:47:00Z</cp:lastPrinted>
  <dcterms:modified xsi:type="dcterms:W3CDTF">2023-11-15T11:42:00Z</dcterms:modified>
  <cp:revision>21</cp:revision>
  <dc:subject/>
  <dc:title> </dc:title>
</cp:coreProperties>
</file>