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70C0"/>
          <w:sz w:val="24"/>
          <w:szCs w:val="24"/>
          <w:lang w:val="en-US" w:eastAsia="en-US"/>
        </w:rPr>
      </w:pPr>
      <w:r>
        <w:rPr>
          <w:b/>
          <w:shadow/>
          <w:color w:val="0070C0"/>
          <w:sz w:val="24"/>
          <w:szCs w:val="24"/>
          <w:lang w:val="en-US" w:eastAsia="en-US"/>
        </w:rPr>
        <w:t>Verbale GLHO intermedio - a.s. 2023/24 N.</w:t>
      </w:r>
    </w:p>
    <w:p>
      <w:pPr>
        <w:pStyle w:val="Normal"/>
        <w:jc w:val="center"/>
        <w:rPr>
          <w:b/>
          <w:b/>
          <w:shadow/>
          <w:color w:val="0070C0"/>
          <w:sz w:val="24"/>
          <w:szCs w:val="24"/>
          <w:lang w:val="en-US" w:eastAsia="en-US"/>
        </w:rPr>
      </w:pPr>
      <w:r>
        <w:rPr>
          <w:b/>
          <w:shadow/>
          <w:color w:val="0070C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ezione:     Primaria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Alunno:   </w:t>
      </w:r>
      <w:r>
        <w:rPr/>
        <w:t>________________________</w:t>
      </w:r>
      <w:r>
        <w:rPr>
          <w:b/>
        </w:rPr>
        <w:t xml:space="preserve">   Ore di sostegno:  </w:t>
      </w:r>
      <w:r>
        <w:rPr/>
        <w:t xml:space="preserve">________ </w:t>
      </w:r>
      <w:r>
        <w:rPr>
          <w:b/>
        </w:rPr>
        <w:t xml:space="preserve">    </w:t>
        <w:tab/>
        <w:t xml:space="preserve">Ore di ass. specialistica:  </w:t>
      </w:r>
      <w:r>
        <w:rPr/>
        <w:t>________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Classe:  </w:t>
      </w:r>
      <w:r>
        <w:rPr/>
        <w:t xml:space="preserve">________ </w:t>
      </w:r>
      <w:r>
        <w:rPr>
          <w:b/>
        </w:rPr>
        <w:t xml:space="preserve">       Alunni in classe: </w:t>
      </w:r>
      <w:r>
        <w:rPr/>
        <w:t xml:space="preserve">________ </w:t>
      </w:r>
      <w:r>
        <w:rPr>
          <w:b/>
        </w:rPr>
        <w:t xml:space="preserve">    </w:t>
      </w:r>
    </w:p>
    <w:p>
      <w:pPr>
        <w:pStyle w:val="Normal"/>
        <w:spacing w:before="0" w:after="60"/>
        <w:rPr>
          <w:i/>
          <w:i/>
        </w:rPr>
      </w:pPr>
      <w:r>
        <w:rPr>
          <w:b/>
        </w:rPr>
        <w:t>Valutazione diagnostica sintetica:</w:t>
      </w:r>
      <w:r>
        <w:rPr>
          <w:i/>
        </w:rPr>
        <w:t xml:space="preserve"> </w:t>
      </w:r>
      <w:r>
        <w:rPr/>
        <w:t xml:space="preserve">___________________________________________________________ </w:t>
      </w: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In data:  </w:t>
      </w:r>
      <w:r>
        <w:rPr>
          <w:rFonts w:cs="Calibri"/>
        </w:rPr>
        <w:t xml:space="preserve">____ / ____ / 20____     </w:t>
      </w:r>
      <w:r>
        <w:rPr>
          <w:b/>
        </w:rPr>
        <w:t xml:space="preserve">alle  ore:   </w:t>
      </w:r>
      <w:r>
        <w:rPr/>
        <w:t xml:space="preserve">________ </w:t>
      </w:r>
      <w:r>
        <w:rPr>
          <w:b/>
        </w:rPr>
        <w:t xml:space="preserve">    nei locali del Plesso: </w:t>
      </w:r>
      <w:r>
        <w:rPr/>
        <w:t xml:space="preserve">________________________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spacing w:before="0" w:after="60"/>
        <w:rPr/>
      </w:pPr>
      <w:r>
        <w:rPr/>
        <w:t>si è riunito il Gruppo di Lavoro Handicap Operativo con il seguente O.d.G.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Verifica intermedia dell’andamento didattico-educativo e degli obiettivi indicati nel PEI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Verifica intermedia del progetto di assistenza specialistica e riconferma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Varie ed eventuali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FIGURE PRESENTI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Genitori dell’alunno:    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Padre</w:t>
        <w:tab/>
      </w:r>
      <w:r>
        <w:rPr/>
        <w:t xml:space="preserve">__________________________________________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Madre</w:t>
        <w:tab/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La Dirigente Scolastica:  Prof.ssa Anna Lia Minoia   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. S.S. :   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nsegnanti curricolari:   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nsegnante referente Area Inclusione e integrazione: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Rappresentanti della ASL:</w:t>
      </w:r>
    </w:p>
    <w:p>
      <w:pPr>
        <w:pStyle w:val="Normal"/>
        <w:spacing w:before="0" w:after="60"/>
        <w:ind w:firstLine="360"/>
        <w:jc w:val="both"/>
        <w:rPr/>
      </w:pPr>
      <w:r>
        <w:rPr/>
        <w:t>Educatrice Professionale U.O.S.ASL-BA N.P.I.A. (scuola dell’Infanzia e Primaria)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__________________________________________</w:t>
      </w:r>
    </w:p>
    <w:p>
      <w:pPr>
        <w:pStyle w:val="Normal"/>
        <w:spacing w:before="0" w:after="60"/>
        <w:ind w:firstLine="360"/>
        <w:jc w:val="both"/>
        <w:rPr/>
      </w:pPr>
      <w:r>
        <w:rPr/>
        <w:t>Coord. dell’assistenza specialistica EE.LL 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Dott.ssa Palombo M.: 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Educatori: </w:t>
      </w:r>
      <w:r>
        <w:rPr/>
        <w:t>_____________________________________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Altre figure specialistiche di riferimento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Punto 1 all’o.d.g.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</w:rPr>
        <w:t>Si discute della situazione ……………………………………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A seguire descrivere dettagliatamente l’andamento educativo- comportamentale e didattico al termine del primo quadrimestre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L'alunno ha una frequenza assidua/ personalizzata/saltuaria/..., viene a scuola volentieri/ controvoglia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Dalle prove intermedie e dalle osservazioni sistematiche operate dalle docenti curricolari e dal docente specializzato emerge quanto segue: __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______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</w:rPr>
        <w:t>La diagnosi dell'alunno fa sì che .../La patologia è tale da necessitare di una presenza costante che lo guidi nelle attività didattiche a scuola e non possa restare senza la sorveglianza dell'adulto./ L'alunno può e sa lavorare autonomamente/ necessita di indicazioni metodologiche ma poi lavora in autonomia...</w:t>
      </w:r>
    </w:p>
    <w:p>
      <w:pPr>
        <w:pStyle w:val="Standard"/>
        <w:pBdr>
          <w:bottom w:val="single" w:sz="6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In questo primo periodo scolastico si è data la precedenza ai seguenti obiettivi:</w:t>
      </w:r>
    </w:p>
    <w:p>
      <w:pPr>
        <w:pStyle w:val="Standard"/>
        <w:pBdr>
          <w:bottom w:val="single" w:sz="6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</w:t>
      </w:r>
    </w:p>
    <w:p>
      <w:pPr>
        <w:pStyle w:val="Standard"/>
        <w:pBdr>
          <w:bottom w:val="single" w:sz="6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In considerazione di quanto esposto e condiviso si riconferma il PEI così come programmato in sede di GLO iniziale.</w:t>
      </w:r>
    </w:p>
    <w:p>
      <w:pPr>
        <w:pStyle w:val="Standard"/>
        <w:pBdr>
          <w:bottom w:val="single" w:sz="6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OPPURE: In base a quanto esposto e condiviso si apportano al PEI alcune modifiche in relazione a:</w:t>
      </w:r>
    </w:p>
    <w:p>
      <w:pPr>
        <w:pStyle w:val="Standard"/>
        <w:pBdr>
          <w:bottom w:val="single" w:sz="6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Standard"/>
        <w:pBdr>
          <w:bottom w:val="single" w:sz="6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Pertanto si consegnerà al protocollo la copia aggiornata.</w:t>
      </w:r>
    </w:p>
    <w:p>
      <w:pPr>
        <w:pStyle w:val="Standard"/>
        <w:pBdr>
          <w:bottom w:val="single" w:sz="6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OPPURE: In base a quanto esposto si allega al presente verbale il nuovo orario flessibile, sulla base della richiesta della famiglia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Verbalizzare tutti gli interventi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Punto 2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Viene  valutato l’intervento dell’assistenza specialistica e le eventuali integrazioni con il PEI: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Si chiede pertanto la riconferma delle ore di Assistenza specialistica e la presenza dell’educatore/educatrice…………………………………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</w:rPr>
        <w:t xml:space="preserve">Decisioni condivise </w:t>
      </w:r>
      <w:r>
        <w:rPr>
          <w:rFonts w:cs="Calibri"/>
          <w:b/>
        </w:rPr>
        <w:t>(da esplicitare in modo preciso, come sintesi finali dei singoli interventi )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Non essendoci ulteriori interventi, la riunione si conclude alle ore 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/>
        <w:t xml:space="preserve">Bari, ____ / ____ / 20____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Il/la docente di sostegno</w:t>
            </w:r>
          </w:p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(prof./ssa _________)</w:t>
            </w:r>
          </w:p>
        </w:tc>
      </w:tr>
    </w:tbl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w w:val="102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8:29:00Z</dcterms:created>
  <dc:creator>utente</dc:creator>
  <dc:description/>
  <cp:keywords/>
  <dc:language>en-US</dc:language>
  <cp:lastModifiedBy>Cecilia</cp:lastModifiedBy>
  <cp:lastPrinted>2016-10-21T11:47:00Z</cp:lastPrinted>
  <dcterms:modified xsi:type="dcterms:W3CDTF">2023-11-14T16:04:00Z</dcterms:modified>
  <cp:revision>7</cp:revision>
  <dc:subject/>
  <dc:title> </dc:title>
</cp:coreProperties>
</file>