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HO intermedio - a.s. 2022/23 N.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zione:     Primar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erifica intermedia dell’andamento didattico-educativo e degli obiettivi indicati nel PEI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erifica intermedia del progetto di assistenza specialistica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arie ed eventual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spacing w:before="0" w:after="60"/>
        <w:ind w:firstLine="360"/>
        <w:jc w:val="both"/>
        <w:rPr/>
      </w:pPr>
      <w:r>
        <w:rPr/>
        <w:t>Educatrice Professionale U.O.S.ASL-BA N.P.I.A. (scuola dell’Infanzia e Primaria)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Palombo M.: 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Si discute della situazione ……………………………………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escrivere dettagliatamente l’andamento educativo- comportamentale e didattico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L'alunno ha una frequenza assidua/ personalizzata/saltuaria/..., viene a scuola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alle prove intermedie e dalle osservazioni sistematiche operate dalle docenti curricolari e dal docente specializzato emerge quanto segue: 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'adulto./ L'alunno può e sa lavorare autonomamente/ necessita di indicazioni metodologiche ma poi lavora in autonomia..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n questo primo periodo scolastico si è data la precedenza ai seguenti obiettivi: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Verbalizzare tutti gli interventi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2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Viene  valutato l’intervento dell’assistenza specialistica e le eventuali integrazioni con il PEI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chiede pertanto la riconferma delle ore di Assistenza specialisti e la presenza dell’educatore/educatrice…………………………………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</w:rPr>
        <w:t xml:space="preserve">Decisioni condivise </w:t>
      </w:r>
      <w:r>
        <w:rPr>
          <w:rFonts w:cs="Calibri"/>
          <w:b/>
        </w:rPr>
        <w:t>(da esplicitare in modo preciso, come sintesi finali dei singoli interventi 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/>
        <w:t xml:space="preserve">Bari, ____ / ____ / 20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f./ssa _________)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29:00Z</dcterms:created>
  <dc:creator>utente</dc:creator>
  <dc:description/>
  <cp:keywords/>
  <dc:language>en-US</dc:language>
  <cp:lastModifiedBy>HP</cp:lastModifiedBy>
  <cp:lastPrinted>2016-10-21T11:47:00Z</cp:lastPrinted>
  <dcterms:modified xsi:type="dcterms:W3CDTF">2022-10-03T17:21:00Z</dcterms:modified>
  <cp:revision>5</cp:revision>
  <dc:subject/>
  <dc:title> </dc:title>
</cp:coreProperties>
</file>