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442595</wp:posOffset>
            </wp:positionV>
            <wp:extent cx="5143500" cy="12096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AZIONE FINALE ALUNNI B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.S. 2017/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ome e cognome alunno/a __________________________________  Classe ___________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Diagnosi: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dice: _____________________________ PDP redatto in data: _____________________</w:t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1. Discipline o attività in cui l’alunno/a ha trovato difficoltà o ha avuto significative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on sufficienze durante l’anno scolastico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2. Discipline in cui l’alunno/a ha conseguito risultati adeguati (pienamente sufficienti) 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3. L’alunno/a è stato ammesso/a alla classe successiva? </w:t>
        <w:tab/>
        <w:tab/>
        <w:t xml:space="preserve">□ sì </w:t>
        <w:tab/>
        <w:tab/>
        <w:t xml:space="preserve">□ no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4. Vi sono stati supporti (anche esterni) all’azione didattica ? </w:t>
        <w:tab/>
        <w:t xml:space="preserve">□ sì </w:t>
        <w:tab/>
        <w:tab/>
        <w:t xml:space="preserve">□ no 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Se sì, quali 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5. Indicare gli strumenti individuati dal Consiglio di Classe come possibili facilitatori 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Strumenti compensativi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abelle della memor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 xml:space="preserve">Matematica: tavola pitagorica, formule o linguaggi specifici …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ingua italiana: schede delle forme verbali; delle parti del discorso; dei complementi; delle proposizioni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ingue straniere: privilegiare la comunicazione orale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udiolibri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Uso del registratore in alternativa al compito in classe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alcolatrice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omputer con correttore automatico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Uso di mappe strutturate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ntesi e schemi elaborati dai docenti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Verifica compilazione diario scolastico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iù tempo per lo svolgimento dei lavori e/ riduzione degli stessi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Strumenti dispensativi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o lettura ad alta voce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o dettatura e copiatura dalla lavagna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o scrittura corsivo e stampato minuscolo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o studio mnemonico di tabelle, forme verbali, grammaticali …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ompiti a casa ridotti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nterrogazioni programmate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on più di un’interrogazione al giorno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edilezione del linguaggio verbale e iconico a quello scritto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edominanza delle verifiche e della valutazione orale per le lingue straniere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o trascrizione compiti e appunti (avvalersi di aiuti esterni da compagni o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ocenti)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6. Considerazioni relative al comportamento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e si comporta con i compagni?  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6"/>
          <w:szCs w:val="26"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6"/>
          <w:szCs w:val="26"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>Come si comporta con gli adulti?  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6"/>
          <w:szCs w:val="26"/>
        </w:rPr>
        <w:t xml:space="preserve">7. L’alunno ha accettato le proprie difficoltà? </w:t>
        <w:tab/>
        <w:t xml:space="preserve">□ sì </w:t>
        <w:tab/>
        <w:t xml:space="preserve">□ no </w:t>
        <w:tab/>
        <w:t xml:space="preserve">□ in parte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8. Eventuali altre osservazioni e segnalazioni 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3"/>
        <w:gridCol w:w="4895"/>
      </w:tblGrid>
      <w:tr>
        <w:trPr/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Bari, ___ /___ / 201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a Dirigente Scolastic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rof.ssa Minoia Annalia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___     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 docenti di classe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ltre figure educative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zione">
    <w:name w:val="descrizione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13:00Z</dcterms:created>
  <dc:creator>*</dc:creator>
  <dc:description/>
  <cp:keywords/>
  <dc:language>en-US</dc:language>
  <cp:lastModifiedBy>HP</cp:lastModifiedBy>
  <cp:lastPrinted>2016-06-16T16:52:00Z</cp:lastPrinted>
  <dcterms:modified xsi:type="dcterms:W3CDTF">2018-05-22T14:16:00Z</dcterms:modified>
  <cp:revision>3</cp:revision>
  <dc:subject/>
  <dc:title/>
</cp:coreProperties>
</file>