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nno scolastico 2022-202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61" w:hanging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Per allievi con Plusdotazione intellettiva: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GIFTED</w:t>
            </w:r>
          </w:p>
          <w:p>
            <w:pPr>
              <w:pStyle w:val="Normal"/>
              <w:spacing w:lineRule="auto" w:line="276" w:before="0" w:after="200"/>
              <w:ind w:left="561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Paragrafoelenco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Paragrafoelenco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993" w:right="707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istinzione tra “plusdotazione” (e sue tipologie) e “talento”; identificazione del disagio.</w:t>
      </w:r>
    </w:p>
    <w:p>
      <w:pPr>
        <w:pStyle w:val="Normal"/>
        <w:ind w:left="993" w:right="70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on il concetto di “plusdotazione” s’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adotti tutte le misure necessarie per andare incontro a questi studenti affinché non se ne disperda il potenziale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993" w:right="5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a compilazione del PDP è effettuata dopo un periodo di osservazione dell’allievo, entro il mese di novembre. Il PDP viene deliberato dal Consiglio di classe all’unanimità, firmato dal Dirigente Scolastico, dai docenti e dalla famiglia.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Calibri" w:cs="Tahoma"/>
          <w:sz w:val="22"/>
          <w:szCs w:val="22"/>
        </w:rPr>
      </w:pPr>
      <w:r>
        <w:rPr>
          <w:rFonts w:eastAsia="Calibri" w:cs="Tahoma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tivazioni prioritarie per le quali si rende necessaria la stesura del piano:</w:t>
      </w:r>
    </w:p>
    <w:p>
      <w:pPr>
        <w:pStyle w:val="Normal"/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Attivare dinamiche d’inclusione dell’allievo nel contesto della classe e nella relazione coi pari</w:t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Evitare i rischi di una disaffezione rispetto al lavoro scolastico, anche in singole disciplin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Incentivare dinamiche motivazionali in ambiti di plusdo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cs="Tahoma"/>
          <w:b/>
          <w:b/>
          <w:bCs/>
          <w:spacing w:val="-4"/>
          <w:sz w:val="22"/>
          <w:szCs w:val="22"/>
        </w:rPr>
      </w:pPr>
      <w:r>
        <w:rPr>
          <w:rFonts w:cs="Tahom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0"/>
        <w:jc w:val="both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O ENTI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</w:t>
      </w:r>
      <w:bookmarkStart w:id="1" w:name="__RefHeading__6_1270352503"/>
      <w:bookmarkEnd w:id="1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  <w:lang w:val="it-IT"/>
        </w:rPr>
      </w:pPr>
      <w:bookmarkStart w:id="2" w:name="__RefHeading__8_1270352503"/>
      <w:bookmarkEnd w:id="2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individuate all’interno della diagnosi (a cura degli specialisti di riferiment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Caratteristiche osservabili dell’alunno nel contesto scolastico (a cura del team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voci possono essere utilizzate per la stesura di una relazione discorsiv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a. Caratteristiche nell’apprendimen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pensiero logico e anali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capaci di individuare prontamente modelli e relazioni log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facilmente e rapidamente i principi e i nessi fondamentali di concet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per individuare soluzioni valide, alternative e creative ai proble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ridefinire i problemi proposti, di rappresentare le idee e di formulare ipot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le sfide intellettu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ltano alcune fasi di apprend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imparare a leggere prima degli altri e la loro comprensione è migli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molto rapidamente il significato di un te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zzano rapidamente le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in grado di conservare ed elaborare grandi quantità di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richiamare una vasta gamma di conosc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decidere da se stessi basandosi sulla raziona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Formulano e sostengono le idee con le evid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scoprire in modo indipendente  il come e il perché delle co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b. Caratteristiche del pensiero creativ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un gran numero di id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idee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giocosità intellettuale, immaginazione e fantas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reano testi originali o inventano le co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acuto ed insolito senso dell'umorism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Hanno intuizioni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fare speculazione e pensare al futur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consapevolezza delle qualità estet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Non hanno paura di essere diver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ronti a sperimentare nuove idee e rischiare di sbaglia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modalità insolite, piuttosto che i rapporti convenz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c. Caratteristiche motivazional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sforzano di raggiungere elevati standard di realizzazione person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uto-diretti e preferiscono lavorare in modo indipenden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ortemente auto-motivati e si fissano obiettivi personali da raggiunge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ersistenti nel completare compi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e vengono assorbiti dai compiti e dalle attiv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d essere auto-critici e valuta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ffidabi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d. Caratteristiche nella leadership socia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endono l'iniziativa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icuri di sé e popolari con i coetane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municano bene con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ocialmente matu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alto livello di empat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capacità di motivare un gruppo per raggiungere gli obiet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convincere un gruppo ad adottare idee o metod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dattabili e flessibili in situazioni nu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attività sporti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disposti ad assumersi le responsabi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sintetizzare idee elaborate dai membri del gruppo per formulare un piano d’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e. Caratteristiche di autodeterminazion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relazionano meglio con bambini più grandi e con gli adulti, e spesso preferiscono la loro compag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cettici verso le dichiarazioni autorit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ettono in discussione le decisioni arbitr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sistono con insegnanti ed adulti per ottenere chiarime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interesse precoce per i problemi da adul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riluttanti ad esercitarsi in abilità già padroneggia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acilmente annoiati in compiti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sprimono molto francamente le idee, le preferenze e le opin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 porre domande in maniera incalza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f. Caratteristiche psicologi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notevole sensibilità su come gli altri li percepisco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videnziano un alto livello di resilien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un’alta consapevolezza delle loro 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dificare il proprio comportamento per adattarsi ad una situ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atteggiamenti depressivi perché “nessuno li capisce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una certa tendenza all’isola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strare bassa autostima e sensi di col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iticità riscontrabili nel profilo dell’alunno plusdot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introduzione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nnoia a scuola e con i coetane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iene visto dagli altri (pari e adulti) come “diverso”, “sopra le righe”, “bizzarro”, “strano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orte volontà, impazienza verso la lentezza altrui e antipatia verso le attività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i piani prestabiliti o rifiutare le attività che già conos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mina le discussioni e pone domande imbarazza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fiuta o omette dettagli durante la comunica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venir percepito come prepotente, maleducato o brus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usare le competenze verbali per sfuggire o evitare determinate situ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gli interessi in modo eccessivo e si aspetta altrettanto da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difficoltà nell’accettare fatti non razionali (ad es. emozioni, tradizioni, questioni religios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enota difficoltà nell’esprimere le emo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scarsa concretezza nella vita quotid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sso non sa ascoltare e viene visto dagli altri come ”quello che sa tutto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eccessivamente auto-critico e può mostrarsi critico o intollerante verso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acilmente si scoraggia o si depri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vi è pressione da parte degli adulti sulla performance, può manifestare sentimenti di inadeguatezza e di incomprens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otta uno stile eccessivamente perfezionista e rigido, focalizzandosi eccessivamente su alcuni aspetti o dettag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ei momenti in cui si focalizza su attività di suo interesse resiste alle distrazioni, trascurando i compiti assegnati o le pers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osti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eccessiva sensibilità alla critica, ai conflitti interpersonali con pari e famigliari o rifiut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spetta che gli altri abbiano sistemi di valori simili ai suo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necessità di successo e di riconoscimento per non sentirsi diverso o alie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rustrazione nei momenti di inattività disturbando il lavoro dei compagni, fino ad essere considerato iperat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gli aiuti di genitori 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essere non convenzionale o anticonformis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dispersivo e disorganizz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sa l’umorismo in modo improprio per attaccare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a frustrazione quando l‟umorismo non viene capi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bassa autostima dovuta alla percezione della differenza con i pari in modo negat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INDIVIDUAZIONE DI OBIETTIVI SPECIFICI DI APPRENDIMENTO PREVISTI PER I PIANI DI STUDI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TTIVI EDUCATIVI E/O DISCIPLINARI PRIORITAR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STRATEGIE METODOLOGICH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Calibri" w:ascii="Calibri" w:hAnsi="Calibri"/>
        </w:rPr>
        <w:t>Scegliere, tra le seguenti, le strategie individuate per far fronte ai bisogni formativi dell’allievo ed esplicitare :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contratto di apprend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ricch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ccele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ompatt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estens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operative lear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iù compless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attività sfid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 studio autonom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flipped classro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lasse aper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Talent Prtfoli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didattica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corsi di meta cognizione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 Progetti relativi all’ampliamento dell’offerta formativ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isultati attes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  <w:bookmarkStart w:id="3" w:name="__RefHeading__14_1270352503"/>
      <w:bookmarkStart w:id="4" w:name="__RefHeading__12_1270352503"/>
      <w:bookmarkStart w:id="5" w:name="__RefHeading__10_1270352503"/>
      <w:bookmarkStart w:id="6" w:name="__RefHeading__14_1270352503"/>
      <w:bookmarkStart w:id="7" w:name="__RefHeading__12_1270352503"/>
      <w:bookmarkStart w:id="8" w:name="__RefHeading__10_1270352503"/>
      <w:bookmarkEnd w:id="6"/>
      <w:bookmarkEnd w:id="7"/>
      <w:bookmarkEnd w:id="8"/>
    </w:p>
    <w:p>
      <w:pPr>
        <w:pStyle w:val="Normal"/>
        <w:numPr>
          <w:ilvl w:val="5"/>
          <w:numId w:val="1"/>
        </w:numPr>
        <w:spacing w:lineRule="auto" w:line="216" w:before="0" w:after="200"/>
        <w:jc w:val="right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eastAsia="Calibri" w:cs="Book Antiqua"/>
          <w:b/>
          <w:b/>
          <w:color w:val="333333"/>
          <w:sz w:val="22"/>
          <w:szCs w:val="22"/>
        </w:rPr>
      </w:pPr>
      <w:r>
        <w:rPr>
          <w:rFonts w:eastAsia="Calibri"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l referente ed esperti per l’inclusione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ab/>
        <w:tab/>
      </w:r>
    </w:p>
    <w:p>
      <w:pPr>
        <w:pStyle w:val="Normal"/>
        <w:ind w:left="432" w:hanging="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  <w:bookmarkStart w:id="9" w:name="__RefHeading__18_1270352503"/>
      <w:bookmarkStart w:id="10" w:name="__RefHeading__18_1270352503"/>
      <w:bookmarkEnd w:id="10"/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7:00Z</dcterms:created>
  <dc:creator>Mara</dc:creator>
  <dc:description/>
  <cp:keywords/>
  <dc:language>en-US</dc:language>
  <cp:lastModifiedBy>HP</cp:lastModifiedBy>
  <cp:lastPrinted>2013-12-02T18:32:00Z</cp:lastPrinted>
  <dcterms:modified xsi:type="dcterms:W3CDTF">2022-10-21T17:47:00Z</dcterms:modified>
  <cp:revision>2</cp:revision>
  <dc:subject/>
  <dc:title>PIANO DIDATTICO PERSONALIZZATO</dc:title>
</cp:coreProperties>
</file>