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lang w:val="en-US" w:eastAsia="en-US"/>
        </w:rPr>
      </w:pPr>
      <w:r>
        <w:rPr>
          <w:rFonts w:cs="Tahom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42595</wp:posOffset>
            </wp:positionV>
            <wp:extent cx="5143500" cy="12096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bCs/>
          <w:kern w:val="2"/>
          <w:lang w:val="en-US" w:eastAsia="en-US"/>
        </w:rPr>
      </w:pPr>
      <w:r>
        <w:rPr>
          <w:rFonts w:eastAsia="Calibri" w:cs="Arial" w:ascii="Arial" w:hAnsi="Arial"/>
          <w:b/>
          <w:bCs/>
          <w:kern w:val="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/>
        <w:t>La compilazione del PDP è effettuata dopo un periodo di osservazione dell’allievo, entro il mese di novembre. Il PDP viene deliberato dal Consiglio di classe all’unanimità, firmato dal Dirigente Scolastico, dai docenti e dalla famiglia.</w:t>
      </w:r>
      <w:r>
        <w:rPr>
          <w:rFonts w:eastAsia="Calibri" w:cs="Arial" w:ascii="Arial" w:hAnsi="Arial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</wp:posOffset>
                </wp:positionH>
                <wp:positionV relativeFrom="paragraph">
                  <wp:posOffset>-6129020</wp:posOffset>
                </wp:positionV>
                <wp:extent cx="5619750" cy="584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84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SCUOLA 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Anno scolastico 2023-20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Per allievi con Plusdotazione intellettiva: GIFTED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430" w:hanging="0"/>
                              <w:rPr>
                                <w:rFonts w:ascii="Arial(W1)" w:hAnsi="Arial(W1)" w:cs="Arial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(W1)" w:ascii="Arial(W1)" w:hAnsi="Arial(W1)"/>
                                <w:b w:val="false"/>
                                <w:shd w:fill="FFFFFF" w:val="clear"/>
                              </w:rPr>
                              <w:t>Direttiva 27.12.201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08" w:firstLine="708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cs="Arial" w:ascii="Arial(W1)" w:hAnsi="Arial(W1)"/>
                                <w:shd w:fill="FFFFFF" w:val="clear"/>
                              </w:rPr>
                              <w:t>Nota n. 562 del 3 aprile 2019 del MI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UNNO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ASSE: ___________________ ANNO SCOLASTICO: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0.5pt;mso-wrap-distance-left:9.05pt;mso-wrap-distance-right:9.05pt;mso-wrap-distance-top:0pt;mso-wrap-distance-bottom:0pt;margin-top:-482.6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  <w:t>P.D.P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  <w:t>PIANO DIDATTICO PERSONALIZZ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  <w:t>SCUOLA 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jc w:val="center"/>
                        <w:rPr>
                          <w:rFonts w:ascii="Arial" w:hAnsi="Arial" w:eastAsia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</w:rPr>
                        <w:t>Anno scolastico 2023-20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Per allievi con Plusdotazione intellettiva: GIFTED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1430" w:hanging="0"/>
                        <w:rPr>
                          <w:rFonts w:ascii="Arial(W1)" w:hAnsi="Arial(W1)" w:cs="Arial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(W1)" w:ascii="Arial(W1)" w:hAnsi="Arial(W1)"/>
                          <w:b w:val="false"/>
                          <w:shd w:fill="FFFFFF" w:val="clear"/>
                        </w:rPr>
                        <w:t>Direttiva 27.12.2012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08" w:firstLine="708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cs="Arial" w:ascii="Arial(W1)" w:hAnsi="Arial(W1)"/>
                          <w:shd w:fill="FFFFFF" w:val="clear"/>
                        </w:rPr>
                        <w:t>Nota n. 562 del 3 aprile 2019 del MIU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UNNO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ASSE: ___________________ ANNO SCOLASTICO: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eastAsia="Calibri" w:cs="Tahoma"/>
          <w:b/>
          <w:b/>
          <w:sz w:val="28"/>
          <w:szCs w:val="28"/>
        </w:rPr>
      </w:pPr>
      <w:r>
        <w:rPr>
          <w:rFonts w:eastAsia="Calibri" w:cs="Tahoma" w:ascii="Cambria" w:hAnsi="Cambria"/>
          <w:b/>
          <w:sz w:val="28"/>
          <w:szCs w:val="28"/>
        </w:rPr>
      </w:r>
    </w:p>
    <w:p>
      <w:pPr>
        <w:pStyle w:val="Heading1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cs="Tahoma"/>
          <w:sz w:val="22"/>
          <w:szCs w:val="22"/>
          <w:lang w:val="it-IT"/>
        </w:rPr>
      </w:pPr>
      <w:r>
        <w:rPr>
          <w:rFonts w:cs="Tahoma"/>
          <w:sz w:val="22"/>
          <w:szCs w:val="22"/>
          <w:lang w:val="it-IT"/>
        </w:rPr>
      </w:r>
    </w:p>
    <w:p>
      <w:pPr>
        <w:pStyle w:val="Normal"/>
        <w:rPr>
          <w:rFonts w:cs="Tahoma"/>
          <w:sz w:val="22"/>
          <w:szCs w:val="22"/>
          <w:lang w:val="it-IT"/>
        </w:rPr>
      </w:pPr>
      <w:r>
        <w:rPr>
          <w:rFonts w:cs="Tahoma"/>
          <w:sz w:val="22"/>
          <w:szCs w:val="22"/>
          <w:lang w:val="it-IT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4"/>
          <w:szCs w:val="24"/>
        </w:rPr>
        <w:t xml:space="preserve">SEZIONE A </w:t>
      </w:r>
    </w:p>
    <w:p>
      <w:pPr>
        <w:pStyle w:val="Heading2"/>
        <w:rPr>
          <w:rFonts w:cs="Tahoma"/>
          <w:sz w:val="22"/>
          <w:szCs w:val="22"/>
        </w:rPr>
      </w:pPr>
      <w:bookmarkStart w:id="0" w:name="__RefHeading__4_1270352503"/>
      <w:bookmarkEnd w:id="0"/>
      <w:r>
        <w:rPr>
          <w:rFonts w:cs="Tahoma"/>
          <w:sz w:val="22"/>
          <w:szCs w:val="22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Cognome e nome allievo/a</w:t>
      </w:r>
      <w:r>
        <w:rPr>
          <w:rFonts w:cs="Tahoma" w:ascii="Cambria" w:hAnsi="Cambria"/>
          <w:bCs/>
          <w:sz w:val="22"/>
          <w:szCs w:val="22"/>
        </w:rPr>
        <w:t xml:space="preserve">:_________________________________ </w:t>
      </w:r>
      <w:r>
        <w:rPr>
          <w:rFonts w:cs="Tahoma" w:ascii="Cambria" w:hAnsi="Cambria"/>
          <w:b/>
          <w:bCs/>
          <w:sz w:val="22"/>
          <w:szCs w:val="22"/>
        </w:rPr>
        <w:t>Classe:</w:t>
      </w:r>
      <w:r>
        <w:rPr>
          <w:rFonts w:cs="Tahoma" w:ascii="Cambria" w:hAnsi="Cambria"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Luogo di nascita:</w:t>
      </w:r>
      <w:r>
        <w:rPr>
          <w:rFonts w:cs="Tahoma" w:ascii="Cambria" w:hAnsi="Cambria"/>
          <w:bCs/>
          <w:sz w:val="22"/>
          <w:szCs w:val="22"/>
        </w:rPr>
        <w:t xml:space="preserve"> __________________________</w:t>
      </w:r>
      <w:r>
        <w:rPr>
          <w:rFonts w:cs="Tahoma" w:ascii="Cambria" w:hAnsi="Cambria"/>
          <w:b/>
          <w:bCs/>
          <w:sz w:val="22"/>
          <w:szCs w:val="22"/>
        </w:rPr>
        <w:t>Data_</w:t>
      </w:r>
      <w:r>
        <w:rPr>
          <w:rFonts w:cs="Tahoma" w:ascii="Cambria" w:hAnsi="Cambria"/>
          <w:bCs/>
          <w:sz w:val="22"/>
          <w:szCs w:val="22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Lingua madre:</w:t>
      </w:r>
      <w:r>
        <w:rPr>
          <w:rFonts w:cs="Tahoma" w:ascii="Cambria" w:hAnsi="Cambria"/>
          <w:bCs/>
          <w:sz w:val="22"/>
          <w:szCs w:val="22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Eventuale bilinguismo</w:t>
      </w:r>
      <w:r>
        <w:rPr>
          <w:rFonts w:cs="Tahoma" w:ascii="Cambria" w:hAnsi="Cambria"/>
          <w:bCs/>
          <w:sz w:val="22"/>
          <w:szCs w:val="22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uto" w:line="360" w:before="120" w:after="0"/>
        <w:ind w:left="0"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SERVIZIO SANITARIO  O ENTE ACCREDITATO: ___</w:t>
      </w:r>
      <w:r>
        <w:rPr>
          <w:rFonts w:cs="Tahoma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 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DIAGNOSI: 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mbria" w:hAnsi="Cambria" w:eastAsia="Calibri" w:cs="Tahoma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  <w:t>Redatta da</w:t>
      </w:r>
      <w:r>
        <w:rPr>
          <w:rFonts w:cs="Tahoma" w:ascii="Cambria" w:hAnsi="Cambria"/>
          <w:bCs/>
          <w:w w:val="105"/>
          <w:sz w:val="22"/>
          <w:szCs w:val="22"/>
        </w:rPr>
        <w:t xml:space="preserve">: </w:t>
      </w:r>
      <w:r>
        <w:rPr>
          <w:rFonts w:cs="Tahoma" w:ascii="Cambria" w:hAnsi="Cambria"/>
          <w:bCs/>
          <w:sz w:val="22"/>
          <w:szCs w:val="22"/>
        </w:rPr>
        <w:t>___________________________________________________________________________</w:t>
      </w:r>
      <w:r>
        <w:rPr>
          <w:rFonts w:eastAsia="Calibri" w:cs="Tahoma" w:ascii="Cambria" w:hAnsi="Cambria"/>
          <w:b/>
          <w:sz w:val="22"/>
          <w:szCs w:val="22"/>
        </w:rPr>
        <w:t>in data</w:t>
      </w:r>
      <w:r>
        <w:rPr>
          <w:rFonts w:eastAsia="Calibri" w:cs="Tahoma" w:ascii="Cambria" w:hAnsi="Cambria"/>
          <w:sz w:val="22"/>
          <w:szCs w:val="22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otivazioni prioritarie per le quali si rende necessaria la stesura del piano:</w:t>
      </w:r>
    </w:p>
    <w:p>
      <w:pPr>
        <w:pStyle w:val="Normal"/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ourier New" w:ascii="Calibri" w:hAnsi="Calibri"/>
          <w:bCs/>
        </w:rPr>
        <w:t>Attivare dinamiche di inclusione dell’allievo nel contesto della classe e nella relazione coi pari</w:t>
      </w:r>
    </w:p>
    <w:p>
      <w:pPr>
        <w:pStyle w:val="Normal"/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ourier New" w:ascii="Calibri" w:hAnsi="Calibri"/>
          <w:bCs/>
        </w:rPr>
        <w:t>Evitare i rischi di una disaffezione rispetto al lavoro scolastiche, anche in singole discipline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ourier New" w:ascii="Calibri" w:hAnsi="Calibri"/>
          <w:bCs/>
        </w:rPr>
        <w:t>Incentivare dinamiche motivazionali in ambiti di plusdotazio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Cambria" w:hAnsi="Cambria" w:cs="Tahoma"/>
          <w:b/>
          <w:b/>
          <w:bCs/>
          <w:spacing w:val="-4"/>
          <w:sz w:val="22"/>
          <w:szCs w:val="22"/>
        </w:rPr>
      </w:pPr>
      <w:r>
        <w:rPr>
          <w:rFonts w:cs="Tahoma" w:ascii="Cambria" w:hAnsi="Cambria"/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/>
        <w:ind w:left="284" w:right="284" w:hanging="0"/>
        <w:jc w:val="both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INFORMAZIONI GENERALI FORNITE DALLA FAMIGLIA O ENTI: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</w:t>
      </w:r>
      <w:bookmarkStart w:id="1" w:name="__RefHeading__6_1270352503"/>
      <w:bookmarkEnd w:id="1"/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EZIONE B </w:t>
      </w:r>
    </w:p>
    <w:p>
      <w:pPr>
        <w:pStyle w:val="Heading2"/>
        <w:rPr>
          <w:rFonts w:cs="Tahoma"/>
          <w:sz w:val="22"/>
          <w:szCs w:val="22"/>
          <w:lang w:val="it-IT"/>
        </w:rPr>
      </w:pPr>
      <w:bookmarkStart w:id="2" w:name="__RefHeading__8_1270352503"/>
      <w:bookmarkEnd w:id="2"/>
      <w:r>
        <w:rPr>
          <w:rFonts w:cs="Tahoma"/>
          <w:sz w:val="22"/>
          <w:szCs w:val="22"/>
        </w:rPr>
        <w:t>Descrizione delle abilità e dei comportament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atteristiche individuate all’interno della diagnosi (a cura degli specialisti di riferimen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2. Caratteristiche osservabili dell’alunno nel contesto scolastico (a cura del team)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Le voci possono essere utilizzate per la stesura di una relazione discorsiv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a. Caratteristiche nell’apprendiment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un pensiero logico e analitic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capaci di individuare prontamente modelli e relazioni logich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olgono facilmente e rapidamente i principi e i nessi fondamentali di concet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impegnano per individuare soluzioni valide, alternative e creative ai problem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di ridefinire i problemi proposti, di rappresentare le idee e di formulare ipotes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Amano le sfide intellettu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ltano alcune fasi di apprendimen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imparare a leggere prima degli altri e la loro comprensione è miglio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olgono molto rapidamente il significato di un tes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Organizzano rapidamente le inform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in grado di conservare ed elaborare grandi quantità di inform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richiamare una vasta gamma di conoscenz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di decidere da se stessi basandosi sulla razionalità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Formulano e sostengono le idee con le evidenz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di scoprire in modo indipendente  il come e il perché delle cos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b. Caratteristiche del pensiero creativ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oducono un gran numero di ide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oducono idee origin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giocosità intellettuale, immaginazione e fantas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reano testi originali o inventano le cos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un acuto ed insolito senso dell'umorism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Hanno intuizioni origin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Amano fare speculazione e pensare al futur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Dimostrano consapevolezza delle qualità estetich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Non hanno paura di essere divers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pronti a sperimentare nuove idee e rischiare di sbaglia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modalità insolite, piuttosto che i rapporti convenzional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c. Caratteristiche motivazionali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sforzano di raggiungere elevati standard di realizzazione personal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auto-diretti e preferiscono lavorare in modo indipendent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fortemente auto-motivati e si fissano obiettivi personali da raggiunge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persistenti nel completare compi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impegnano e vengono assorbiti dai compiti e dalle attività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Tendono ad essere auto-critici e valutativ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affidabil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d. Caratteristiche nella leadership social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endono l'iniziativa nelle situazioni soci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sicuri di sé e popolari con i coetane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omunicano bene con 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socialmente matu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Dimostrano alto livello di empat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attivamente la leadership nelle situazioni soci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anifestano capacità di motivare un gruppo per raggiungere gli obiettiv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nno convincere un gruppo ad adottare idee o metod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adattabili e flessibili in situazioni nuov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attivamente la leadership nelle attività sportiv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disposti ad assumersi le responsabilità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nno sintetizzare idee elaborate dai membri del gruppo per formulare un piano d’azio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e. Caratteristiche di autodeterminazion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relazionano meglio con bambini più grandi e con gli adulti, e spesso preferiscono la loro compagn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scettici verso le dichiarazioni autoritari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ettono in discussione le decisioni arbitrari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Insistono con insegnanti ed adulti per ottenere chiarimen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un interesse precoce per i problemi da adul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riluttanti ad esercitarsi in abilità già padroneggiat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facilmente annoiati in compiti di routi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Esprimono molto francamente le idee, le preferenze e le opin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Tendono a porre domande in maniera incalzan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f. Caratteristiche psicologich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notevole sensibilità su come gli altri li percepisco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Evidenziano un alto livello di resilienz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anifestano un’alta consapevolezza delle loro 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odificare il proprio comportamento per adattarsi ad una situazio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anifestare atteggiamenti depressivi perché “nessuno li capisce”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anifestare una certa tendenza all’isolamen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ostrare bassa autostima e sensi di colp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riticità riscontrabili nel profilo dell’alunno plusdotat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introduzione]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È a rischio di isolamento social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i annoia a scuola e con i coetane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Viene visto dagli altri (pari e adulti) come “diverso”, “sopra le righe”, “bizzarro”, “strano”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forte volontà, impazienza verso la lentezza altrui e antipatia verso le attività di routi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rifiutare i piani prestabiliti o rifiutare le attività che già conos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omina le discussioni e pone domande imbarazzan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Rifiuta o omette dettagli durante la comunicazio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venir percepito come prepotente, maleducato o brusc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usare le competenze verbali per sfuggire o evitare determinate situ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videnzia gli interessi in modo eccessivo e si aspetta altrettanto da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Ha difficoltà nell’accettare fatti non razionali (ad es. emozioni, tradizioni, questioni religios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enota difficoltà nell’esprimere le emo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videnzia scarsa concretezza nella vita quotidian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pesso non sa ascoltare e viene visto dagli altri come ”quello che sa tutto”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È eccessivamente auto-critico e può mostrarsi critico o intollerante verso 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Facilmente si scoraggia o si deprim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e vi è pressione da parte degli adulti sulla performance, può manifestare sentimenti di inadeguatezza e di incomprensio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dotta uno stile eccessivamente perfezionista e rigido, focalizzandosi eccessivamente su alcuni aspetti o dettag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Nei momenti in cui si focalizza su attività di suo interesse resiste alle distrazioni, trascurando i compiti assegnati o le perso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apparire ostina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eccessiva sensibilità alla critica, ai conflitti interpersonali con pari e famigliari o rifiuto dei pa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i aspetta che gli altri abbiano sistemi di valori simili ai suo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necessità di successo e di riconoscimento per non sentirsi diverso o aliena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frustrazione nei momenti di inattività disturbando il lavoro dei compagni, fino ad essere considerato iperattiv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rifiutare gli aiuti di genitori o dei pa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essere non convenzionale o anticonformist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apparire dispersivo e disorganizza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Usa l’umorismo in modo improprio per attaccare 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va frustrazione quando l‟umorismo non viene capi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È a rischio di isolamento social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Ha bassa autostima dovuta alla percezione della differenza con i pari in modo negativ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ZIONE C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1. INDIVIDUAZIONE DI OBIETTIVI SPECIFICI DI APPRENDIMENTO PREVISTI PER I PIANI DI STUDI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IETTIVI EDUCATIVI E/O DISCIPLINARI PRIORITAR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2.  STRATEGIE METODOLOGICH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Scegliere, tra le seguenti, le strategie individuate per far fronte ai bisogni formativi dell’allievo ed esplicitare :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 contratto di apprendimento</w:t>
      </w:r>
    </w:p>
    <w:p>
      <w:pPr>
        <w:pStyle w:val="Normal"/>
        <w:spacing w:lineRule="auto" w:line="276"/>
        <w:ind w:left="1204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’arricchimento</w:t>
      </w:r>
    </w:p>
    <w:p>
      <w:pPr>
        <w:pStyle w:val="Normal"/>
        <w:spacing w:lineRule="auto" w:line="276"/>
        <w:ind w:left="1204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’accelerazion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compattazion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 estension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 cooperative learning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l più compless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 attività sfidant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o studio autonom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flipped classroom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classe apert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 Talent Prtfoli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didattica laboratorial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rcorsi di meta cognizion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Progetti relativi all’ampliamento dell’offerta formativa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Risultati attes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ourier New"/>
          <w:bCs/>
          <w:i/>
          <w:i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  <w:i/>
          <w:i/>
        </w:rPr>
      </w:pPr>
      <w:r>
        <w:rPr>
          <w:rFonts w:cs="Courier New" w:ascii="Calibri" w:hAnsi="Calibri"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bookmarkStart w:id="3" w:name="__RefHeading__14_1270352503"/>
      <w:bookmarkStart w:id="4" w:name="__RefHeading__12_1270352503"/>
      <w:bookmarkStart w:id="5" w:name="__RefHeading__10_1270352503"/>
      <w:bookmarkEnd w:id="3"/>
      <w:bookmarkEnd w:id="4"/>
      <w:bookmarkEnd w:id="5"/>
      <w:r>
        <w:rPr>
          <w:rFonts w:eastAsia="Calibri" w:cs="Tahoma" w:ascii="Cambria" w:hAnsi="Cambria"/>
          <w:sz w:val="22"/>
          <w:szCs w:val="22"/>
        </w:rPr>
        <w:t>__________________, lì 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eastAsia="Calibri" w:cs="Tahoma"/>
          <w:b/>
          <w:b/>
          <w:sz w:val="16"/>
          <w:szCs w:val="16"/>
        </w:rPr>
      </w:pPr>
      <w:r>
        <w:rPr>
          <w:rFonts w:eastAsia="Calibri" w:cs="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  <w:t>FIRMA DEI GENITORI</w:t>
        <w:tab/>
        <w:tab/>
        <w:tab/>
        <w:tab/>
        <w:tab/>
        <w:tab/>
        <w:t>FIRMA DELLE INSEGNANTI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/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Tahoma" w:ascii="Cambria" w:hAnsi="Cambria"/>
          <w:b/>
          <w:sz w:val="22"/>
          <w:szCs w:val="22"/>
        </w:rPr>
        <w:t>FIRMA del referente ed esperti</w:t>
        <w:tab/>
        <w:tab/>
        <w:tab/>
        <w:t xml:space="preserve">FIRMA del docente referente 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  <w:tab/>
        <w:tab/>
        <w:tab/>
        <w:t>per l’inclusione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_____________</w:t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ahoma" w:ascii="Cambria" w:hAnsi="Cambria"/>
          <w:sz w:val="22"/>
          <w:szCs w:val="22"/>
        </w:rPr>
        <w:t>________________________________________</w:t>
        <w:tab/>
        <w:tab/>
        <w:tab/>
        <w:tab/>
        <w:tab/>
      </w:r>
      <w:r>
        <w:rPr>
          <w:rFonts w:eastAsia="Calibri" w:cs="Tahoma" w:ascii="Cambria" w:hAnsi="Cambria"/>
          <w:b/>
          <w:sz w:val="22"/>
          <w:szCs w:val="22"/>
        </w:rPr>
        <w:t>FIRMA del Dirigente Scolastico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432" w:hanging="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  <w:bookmarkStart w:id="6" w:name="__RefHeading__18_1270352503"/>
      <w:bookmarkStart w:id="7" w:name="__RefHeading__18_1270352503"/>
      <w:bookmarkEnd w:id="7"/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3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ahoma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6:00Z</dcterms:created>
  <dc:creator>Mara</dc:creator>
  <dc:description/>
  <cp:keywords/>
  <dc:language>en-US</dc:language>
  <cp:lastModifiedBy>Cecilia</cp:lastModifiedBy>
  <cp:lastPrinted>2013-12-02T18:32:00Z</cp:lastPrinted>
  <dcterms:modified xsi:type="dcterms:W3CDTF">2023-09-28T08:06:00Z</dcterms:modified>
  <cp:revision>16</cp:revision>
  <dc:subject/>
  <dc:title>PIANO DIDATTICO PERSONALIZZATO</dc:title>
</cp:coreProperties>
</file>