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n-US" w:eastAsia="en-US"/>
        </w:rPr>
      </w:pPr>
      <w:r>
        <w:rPr>
          <w:rFonts w:cs="Tahom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42595</wp:posOffset>
            </wp:positionV>
            <wp:extent cx="5143500" cy="1209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/>
        <w:t>La compilazione del PDP è effettuata dopo un periodo di osservazione dell’allievo, entro il mese di novembre. Il PDP viene deliberato dal Consiglio di classe all’unanimità, firmato dal Dirigente Scolastico, dai docenti e dalla famiglia.</w:t>
      </w:r>
      <w:r>
        <w:rPr>
          <w:rFonts w:eastAsia="Calibri" w:cs="Arial" w:ascii="Arial" w:hAnsi="Arial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-6129020</wp:posOffset>
                </wp:positionV>
                <wp:extent cx="5619750" cy="584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nno scolastico 2019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 allievi con Plusdotazione intellettiva: GIFT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7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istinzione tra “plusdotazione” (e sue tipologie) e “talento”; identificazione del disagio.</w:t>
                            </w:r>
                          </w:p>
                          <w:p>
                            <w:pPr>
                              <w:pStyle w:val="Normal"/>
                              <w:ind w:left="1430" w:hanging="0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on il concetto di “plusdotazione” si intende lo sviluppo asincrono tra le capacità emotive e quelle cognitive, nel quale il soggetto dimostra di avere capacità cognitive superiori o molto superiori alla norma e/o abilità o competenze in uno o più ambiti accademici o di leadership o di creatività. Gli studenti di talento sono quelli che dimostrano capacità superiori ai pari età nell'ambito artistico, musicale e nelle arti figurative. In generale, queste capacità, unite ad uno sviluppo emotivo adeguato all'età anagrafica o a volte inferiore ad esso, possono causare problemi e disagi che andrebbero adeguatamente trattati da personale esperto e formato in questo ambito specifico, in quanto richiedono da parte della scuola e della famiglia l'attuazione di interventi ad hoc che tengano conto di queste peculiarità. In ogni caso, è necessario che la scuo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dotti tutte le misure necessarie per andare incontro a questi studenti affinché non se ne disperda il potenzi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70" w:hanging="0"/>
                              <w:rPr>
                                <w:rFonts w:ascii="Arial" w:hAnsi="Arial" w:eastAsia="Calibri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NO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: ___________________ ANNO SCOLASTICO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0.5pt;mso-wrap-distance-left:9.05pt;mso-wrap-distance-right:9.05pt;mso-wrap-distance-top:0pt;mso-wrap-distance-bottom:0pt;margin-top:-482.6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.D.P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  <w:t>Anno scolastico 2019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Per allievi con Plusdotazione intellettiva: GIFTED</w:t>
                      </w:r>
                    </w:p>
                    <w:p>
                      <w:pPr>
                        <w:pStyle w:val="Normal"/>
                        <w:spacing w:lineRule="auto" w:line="276"/>
                        <w:ind w:left="107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  <w:t>Distinzione tra “plusdotazione” (e sue tipologie) e “talento”; identificazione del disagio.</w:t>
                      </w:r>
                    </w:p>
                    <w:p>
                      <w:pPr>
                        <w:pStyle w:val="Normal"/>
                        <w:ind w:left="1430" w:hanging="0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Con il concetto di “plusdotazione” si intende lo sviluppo asincrono tra le capacità emotive e quelle cognitive, nel quale il soggetto dimostra di avere capacità cognitive superiori o molto superiori alla norma e/o abilità o competenze in uno o più ambiti accademici o di leadership o di creatività. Gli studenti di talento sono quelli che dimostrano capacità superiori ai pari età nell'ambito artistico, musicale e nelle arti figurative. In generale, queste capacità, unite ad uno sviluppo emotivo adeguato all'età anagrafica o a volte inferiore ad esso, possono causare problemi e disagi che andrebbero adeguatamente trattati da personale esperto e formato in questo ambito specifico, in quanto richiedono da parte della scuola e della famiglia l'attuazione di interventi ad hoc che tengano conto di queste peculiarità. In ogni caso, è necessario che la scuola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adotti tutte le misure necessarie per andare incontro a questi studenti affinché non se ne disperda il potenziale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1070" w:hanging="0"/>
                        <w:rPr>
                          <w:rFonts w:ascii="Arial" w:hAnsi="Arial" w:eastAsia="Calibri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UNNO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SSE: ___________________ ANNO SCOLASTICO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8"/>
          <w:szCs w:val="28"/>
        </w:rPr>
      </w:pPr>
      <w:r>
        <w:rPr>
          <w:rFonts w:eastAsia="Calibri" w:cs="Tahom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Normal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otivazioni prioritarie per le quali si rende necessaria la stesura del piano:</w:t>
      </w:r>
    </w:p>
    <w:p>
      <w:pPr>
        <w:pStyle w:val="Normal"/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Attivare dinamiche di inclusione dell’allievo nel contesto della classe e nella relazione coi pari</w:t>
      </w:r>
    </w:p>
    <w:p>
      <w:pPr>
        <w:pStyle w:val="Normal"/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Evitare i rischi di una disaffezione rispetto al lavoro scolastiche, anche in singole discipline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Incentivare dinamiche motivazionali in ambiti di plusdot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cs="Tahoma"/>
          <w:b/>
          <w:b/>
          <w:bCs/>
          <w:spacing w:val="-4"/>
          <w:sz w:val="22"/>
          <w:szCs w:val="22"/>
        </w:rPr>
      </w:pPr>
      <w:r>
        <w:rPr>
          <w:rFonts w:cs="Tahom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ind w:left="284" w:right="284" w:hanging="0"/>
        <w:jc w:val="both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O ENTI: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</w:t>
      </w:r>
      <w:bookmarkStart w:id="1" w:name="__RefHeading__6_1270352503"/>
      <w:bookmarkEnd w:id="1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  <w:lang w:val="it-IT"/>
        </w:rPr>
      </w:pPr>
      <w:bookmarkStart w:id="2" w:name="__RefHeading__8_1270352503"/>
      <w:bookmarkEnd w:id="2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individuate all’interno della diagnosi (a cura degli specialisti di rifer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2. Caratteristiche osservabili dell’alunno nel contesto scolastico (a cura del team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e voci possono essere utilizzate per la stesura di una relazione discorsiv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a. Caratteristiche nell’apprendimen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pensiero logico e analiti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capaci di individuare prontamente modelli e relazioni log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facilmente e rapidamente i principi e i nessi fondamentali di concet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per individuare soluzioni valide, alternative e creative ai problem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ridefinire i problemi proposti, di rappresentare le idee e di formulare ipote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le sfide intellettu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ltano alcune fasi di apprendi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imparare a leggere prima degli altri e la loro comprensione è miglio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molto rapidamente il significato di un tes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Organizzano rapidamente le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in grado di conservare ed elaborare grandi quantità di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richiamare una vasta gamma di conosc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decidere da se stessi basandosi sulla raziona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Formulano e sostengono le idee con le evid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scoprire in modo indipendente  il come e il perché delle co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b. Caratteristiche del pensiero creativ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un gran numero di ide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idee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giocosità intellettuale, immaginazione e fantas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reano testi originali o inventano le cos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acuto ed insolito senso dell'umorism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Hanno intuizioni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fare speculazione e pensare al futur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consapevolezza delle qualità estet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Non hanno paura di essere diver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ronti a sperimentare nuove idee e rischiare di sbaglia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modalità insolite, piuttosto che i rapporti convenzion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c. Caratteristiche motivazional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sforzano di raggiungere elevati standard di realizzazione person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uto-diretti e preferiscono lavorare in modo indipenden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ortemente auto-motivati e si fissano obiettivi personali da raggiunge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ersistenti nel completare compi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e vengono assorbiti dai compiti e dalle attiv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d essere auto-critici e valuta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ffidabi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d. Caratteristiche nella leadership social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endono l'iniziativa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icuri di sé e popolari con i coetane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municano bene con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ocialmente matu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alto livello di empat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capacità di motivare un gruppo per raggiungere gli obiet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convincere un gruppo ad adottare idee o metod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dattabili e flessibili in situazioni nuo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attività sporti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disposti ad assumersi le responsabi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sintetizzare idee elaborate dai membri del gruppo per formulare un piano d’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e. Caratteristiche di autodeterminazion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relazionano meglio con bambini più grandi e con gli adulti, e spesso preferiscono la loro compag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cettici verso le dichiarazioni autorit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ettono in discussione le decisioni arbitr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Insistono con insegnanti ed adulti per ottenere chiarime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interesse precoce per i problemi da adul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riluttanti ad esercitarsi in abilità già padroneggia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acilmente annoiati in compiti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sprimono molto francamente le idee, le preferenze e le opin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 porre domande in maniera incalza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f. Caratteristiche psicologich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notevole sensibilità su come gli altri li percepisco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videnziano un alto livello di resilienz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un’alta consapevolezza delle loro 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dificare il proprio comportamento per adattarsi ad una situ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atteggiamenti depressivi perché “nessuno li capisce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una certa tendenza all’isola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strare bassa autostima e sensi di colp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riticità riscontrabili nel profilo dell’alunno plusdot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introduzione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nnoia a scuola e con i coetane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Viene visto dagli altri (pari e adulti) come “diverso”, “sopra le righe”, “bizzarro”, “strano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orte volontà, impazienza verso la lentezza altrui e antipatia verso le attività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i piani prestabiliti o rifiutare le attività che già conos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mina le discussioni e pone domande imbarazza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ifiuta o omette dettagli durante la comunicaz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venir percepito come prepotente, maleducato o brus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usare le competenze verbali per sfuggire o evitare determinate situ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gli interessi in modo eccessivo e si aspetta altrettanto da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difficoltà nell’accettare fatti non razionali (ad es. emozioni, tradizioni, questioni religios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enota difficoltà nell’esprimere le emo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scarsa concretezza nella vita quotidia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pesso non sa ascoltare e viene visto dagli altri come ”quello che sa tutto”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eccessivamente auto-critico e può mostrarsi critico o intollerante verso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acilmente si scoraggia o si deprim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e vi è pressione da parte degli adulti sulla performance, può manifestare sentimenti di inadeguatezza e di incomprens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dotta uno stile eccessivamente perfezionista e rigido, focalizzandosi eccessivamente su alcuni aspetti o dettag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ei momenti in cui si focalizza su attività di suo interesse resiste alle distrazioni, trascurando i compiti assegnati o le pers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osti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eccessiva sensibilità alla critica, ai conflitti interpersonali con pari e famigliari o rifiut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spetta che gli altri abbiano sistemi di valori simili ai suo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necessità di successo e di riconoscimento per non sentirsi diverso o alie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rustrazione nei momenti di inattività disturbando il lavoro dei compagni, fino ad essere considerato iperatti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gli aiuti di genitori 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essere non convenzionale o anticonformis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dispersivo e disorganizz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sa l’umorismo in modo improprio per attaccare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va frustrazione quando l‟umorismo non viene capi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bassa autostima dovuta alla percezione della differenza con i pari in modo negati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INDIVIDUAZIONE DI OBIETTIVI SPECIFICI DI APPRENDIMENTO PREVISTI PER I PIANI DI STUD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IETTIVI EDUCATIVI E/O DISCIPLINARI PRIORITAR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.  STRATEGIE METODOLOGICH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Scegliere, tra le seguenti, le strategie individuate per far fronte ai bisogni formativi dell’allievo ed esplicitare 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contratto di apprendimento</w:t>
      </w:r>
    </w:p>
    <w:p>
      <w:pPr>
        <w:pStyle w:val="Normal"/>
        <w:spacing w:lineRule="auto" w:line="276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arricchimento</w:t>
      </w:r>
    </w:p>
    <w:p>
      <w:pPr>
        <w:pStyle w:val="Normal"/>
        <w:spacing w:lineRule="auto" w:line="276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acceler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ompatt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estensio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cooperative learnin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 più compless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attività sfidan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o studio autonom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flipped classro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lasse aper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Talent Prtfoli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didattica laboratorial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corsi di meta cognizion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Progetti relativi all’ampliamento dell’offerta formativ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isultati attes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bookmarkStart w:id="3" w:name="__RefHeading__14_1270352503"/>
      <w:bookmarkStart w:id="4" w:name="__RefHeading__12_1270352503"/>
      <w:bookmarkStart w:id="5" w:name="__RefHeading__10_1270352503"/>
      <w:bookmarkEnd w:id="3"/>
      <w:bookmarkEnd w:id="4"/>
      <w:bookmarkEnd w:id="5"/>
      <w:r>
        <w:rPr>
          <w:rFonts w:eastAsia="Calibri" w:cs="Tahoma" w:ascii="Cambria" w:hAnsi="Cambria"/>
          <w:sz w:val="22"/>
          <w:szCs w:val="22"/>
        </w:rPr>
        <w:t>__________________, lì 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I GENITORI</w:t>
        <w:tab/>
        <w:tab/>
        <w:tab/>
        <w:tab/>
        <w:tab/>
        <w:tab/>
        <w:t>FIRMA DELLE INSEGNANTI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Tahoma" w:ascii="Cambria" w:hAnsi="Cambria"/>
          <w:b/>
          <w:sz w:val="22"/>
          <w:szCs w:val="22"/>
        </w:rPr>
        <w:t>FIRMA del referente ed esperti</w:t>
        <w:tab/>
        <w:tab/>
        <w:tab/>
        <w:t xml:space="preserve">FIRMA del docente referente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ab/>
        <w:tab/>
        <w:tab/>
        <w:t>per l’inclusione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  <w:r>
        <w:rPr>
          <w:rFonts w:eastAsia="Calibri" w:cs="Tahoma" w:ascii="Cambria" w:hAnsi="Cambria"/>
          <w:b/>
          <w:sz w:val="22"/>
          <w:szCs w:val="22"/>
        </w:rPr>
        <w:t>FIRMA del Dirigente Scolastico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32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  <w:bookmarkStart w:id="6" w:name="__RefHeading__18_1270352503"/>
      <w:bookmarkStart w:id="7" w:name="__RefHeading__18_1270352503"/>
      <w:bookmarkEnd w:id="7"/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Mara</dc:creator>
  <dc:description/>
  <cp:keywords/>
  <dc:language>en-US</dc:language>
  <cp:lastModifiedBy>HP</cp:lastModifiedBy>
  <cp:lastPrinted>2013-12-02T18:32:00Z</cp:lastPrinted>
  <dcterms:modified xsi:type="dcterms:W3CDTF">2019-10-20T16:08:00Z</dcterms:modified>
  <cp:revision>13</cp:revision>
  <dc:subject/>
  <dc:title>PIANO DIDATTICO PERSONALIZZATO</dc:title>
</cp:coreProperties>
</file>