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14440" cy="1706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  <w:gridCol w:w="20"/>
      </w:tblGrid>
      <w:tr>
        <w:trPr>
          <w:trHeight w:val="8923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l __  sottoscritt__    _____________________________________________________ </w:t>
            </w:r>
            <w:r>
              <w:rPr>
                <w:rFonts w:eastAsia="Symbol" w:cs="Symbol" w:ascii="Symbol" w:hAnsi="Symbo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genitore □   tutore □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(Cognome e Nome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dell’alunn __ 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(Cognome e Nome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EDE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scrizione dell_  stess_  al _____________ anno della Scuola dell’Infanzi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l’anno scolastico 2017/201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l fine dichiara, in base alle norme sullo snellimento dell’attività amministrativa e consapevole delle responsabilità cui va incontro in caso di dichiarazione non corrispondente al vero, che 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alunn __ __________________________________________         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(Cognome e Nome)</w:t>
              <w:tab/>
              <w:t>(Codice Fiscale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è nat__  a _____________________________________________  il  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è cittadin__  </w:t>
            </w:r>
            <w:r>
              <w:rPr>
                <w:rFonts w:eastAsia="Symbol" w:cs="Symbol" w:ascii="Symbol" w:hAnsi="Symbo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italiano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altro (indicare quale)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è residente a ___________________ (Prov. ______) via/piazza ____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:  __________________________   ___________________________   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  __________________________   ___________________________   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ene dalla scuola _____________________________________ ove ha frequentato la classe ___________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a  </w:t>
            </w:r>
            <w:r>
              <w:rPr>
                <w:b/>
                <w:sz w:val="22"/>
                <w:szCs w:val="22"/>
              </w:rPr>
              <w:t>_______________________                          FIRMA</w:t>
            </w:r>
            <w:r>
              <w:rPr>
                <w:sz w:val="22"/>
                <w:szCs w:val="22"/>
              </w:rPr>
              <w:t xml:space="preserve">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irma di autocertificazione (Lg. 15/98-127/97-13/98)  da sottoscrivere al momento della presentazione della domanda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lunno/a è in affido congiunto?  si □  no 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ensi dell’art. 155 del codice civile se l’affido non è congiunto bisogna perfezionare la domanda di iscrizione presso la scuola entro l’avvio del nuovo anno scolastico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5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sottoscritto dichiara  di essere consapevole che la scuola può utilizzare i dati contenuti nella presente autocertificazione esclusivamente nell’ambito e per fini istituzionali propri della Pubblica Amministrazione (Lg. n. 675/1996 art. 27 e D.L.vo 196/2003 “Tutela della privacy”). Si autorizza, inoltre, l’utilizzazione a diffondere ai fini didattici e culturali le video-riprese relative alle attività svolte dagli alunni  nell’ambito del POF e delle altre manifestazioni a carattere culturale - educativo che ci saranno nel corso dell’anno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 </w:t>
            </w:r>
            <w:r>
              <w:rPr>
                <w:b/>
                <w:sz w:val="22"/>
                <w:szCs w:val="22"/>
              </w:rPr>
              <w:t>___________________                                          FIRMA</w:t>
            </w:r>
            <w:r>
              <w:rPr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64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Richiesta di iscrizione anticipa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Barrare nel caso di bambini nati nel periodo 1.01.2015 – 30.04.2015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olare Ministeriale n. 10 del 15.11.20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ossono essere iscritti alle scuole dell'infanzia le bambine e i bambini che abbiano compiuto o compiano entro il </w:t>
            </w:r>
            <w:r>
              <w:rPr>
                <w:b/>
                <w:sz w:val="22"/>
                <w:szCs w:val="22"/>
              </w:rPr>
              <w:t>31 dicembre 2017</w:t>
            </w:r>
            <w:r>
              <w:rPr>
                <w:sz w:val="22"/>
                <w:szCs w:val="22"/>
              </w:rPr>
              <w:t xml:space="preserve"> il terzo anno di età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ossono, altresì, essere iscritti le bambine e i bambini che compiano tre anni di età dopo il </w:t>
            </w:r>
            <w:r>
              <w:rPr>
                <w:b/>
                <w:sz w:val="22"/>
                <w:szCs w:val="22"/>
              </w:rPr>
              <w:t>31 dicembre 2017</w:t>
            </w:r>
            <w:r>
              <w:rPr>
                <w:sz w:val="22"/>
                <w:szCs w:val="22"/>
              </w:rPr>
              <w:t xml:space="preserve"> e comunque non oltre il termine del </w:t>
            </w:r>
            <w:r>
              <w:rPr>
                <w:b/>
                <w:sz w:val="22"/>
                <w:szCs w:val="22"/>
              </w:rPr>
              <w:t>30 aprile 2018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Qualora il numero delle domande di iscrizione sia superiore al numero dei posti complessivamente disponibili, hanno precedenza le domande relative a coloro che compiono tre anni di età entro il </w:t>
            </w:r>
            <w:r>
              <w:rPr>
                <w:b/>
                <w:sz w:val="22"/>
                <w:szCs w:val="22"/>
              </w:rPr>
              <w:t>31 dicembre 2017</w:t>
            </w:r>
            <w:r>
              <w:rPr>
                <w:sz w:val="22"/>
                <w:szCs w:val="22"/>
              </w:rPr>
              <w:t>, tenendo anche conto dei criteri di preferenza definiti dal Consiglio di Istitut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Modulo per l’esercizio del diritto di scegliere se avvalersi o non avvalers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dell’insegnamento della religione cattolica per l’anno scolastico </w:t>
            </w:r>
            <w:r>
              <w:rPr>
                <w:b/>
                <w:sz w:val="22"/>
                <w:szCs w:val="22"/>
              </w:rPr>
              <w:t>2017/201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remesso che lo Stato assicura l’insegnamento della religione cattolica nelle scuole di ogni ordine e grado in conformità all’Accordo che apporta modifiche al Concordato Lateranense (art. 9.2), il presente modulo costituisce richiesta dell’ autorità scolastica in ordin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esercizio del diritto di scegliere se avvalersi o non avvalersi dell’insegnamento della religione cattol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La scelta operata all’atto dell’iscrizione ha effetto per l’intero anno scolastico cui si riferisce e per i successivi anni di corso in cui sia prevista l’iscrizione d’ufficio, fermo restando, anche nelle modalità di applicazione, il diritto di scegliere ogni anno se avvalersi o non avvalersi dell’insegnamento della religione cattolica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celta di avvalersi dell’insegnamento della religione cattolica                   □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Scelta di </w:t>
            </w:r>
            <w:r>
              <w:rPr>
                <w:b/>
                <w:bCs/>
                <w:sz w:val="22"/>
                <w:szCs w:val="22"/>
              </w:rPr>
              <w:t>no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vvalersi dell’insegnamento della religione cattolica           □  </w:t>
            </w:r>
          </w:p>
          <w:p>
            <w:pPr>
              <w:pStyle w:val="Normal"/>
              <w:autoSpaceDE w:val="false"/>
              <w:ind w:left="3540" w:hanging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2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autoSpaceDE w:val="false"/>
              <w:ind w:left="42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autoSpaceDE w:val="false"/>
              <w:ind w:left="42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e o chi esercita la potestà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caso di genitori separati/divorziati è prevista la firma di entrambi i genitori (cfr. articolo 155 del Codice Civile, modificato dalla legge 8 febbraio 2006, n. 54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zione integrativa per le scelte degli alunni che non si avvalgono dell’insegnamento della religione cattolica per l’anno scolastico </w:t>
            </w:r>
            <w:r>
              <w:rPr>
                <w:b/>
                <w:sz w:val="22"/>
                <w:szCs w:val="22"/>
              </w:rPr>
              <w:t>2017/1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elta operata ha effetto per l’intero anno scolastico cui si riferisce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59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attività didattiche e formative                                                   □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598" w:leader="none"/>
              </w:tabs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uscita dalla scuola                                                                     □ 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La scelta si esercita contrassegnando la voce che interessa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540" w:hanging="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autoSpaceDE w:val="false"/>
              <w:ind w:left="42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autoSpaceDE w:val="false"/>
              <w:ind w:left="4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ZIONE INFORMATIVA PER L’ORGANIZZAZIONE ORARIA DEL TEMPO SCUO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MPO SCUOLA dell’orario scolastico settimanale delle classi della scuola dell’Infanzia, potrà essere suddiviso nei limiti delle risorse dell’Organico dei Docenti che sarà successivamente assegnato alla scuola in un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ARIO ORDINARIO</w:t>
            </w:r>
            <w:r>
              <w:rPr>
                <w:sz w:val="22"/>
                <w:szCs w:val="22"/>
              </w:rPr>
              <w:t xml:space="preserve"> delle attività educative per 40 ore settimana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ARIO RIDOTTO</w:t>
            </w:r>
            <w:r>
              <w:rPr>
                <w:sz w:val="22"/>
                <w:szCs w:val="22"/>
              </w:rPr>
              <w:t xml:space="preserve"> delle attività educative per 25 ore settimanali con svolgimento  nella fascia del mattino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 suddetta articolazione oraria è il modello previsto dall’art. 4 del D.L. 1.09.08 n. 137 convertito con modificazioni della Legge n. 169 del 30.10.08, che supera il precedente assetto organizzativo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ZAZIONE ORARIA – OFFERTA TEMPO SCUOL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uto conto delle informative assunte e considerato che i Regolamenti chiedono di tener conto delle specifiche richieste delle Famigli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chiede cortesement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 voler esprimere la propria preferenza </w:t>
            </w:r>
            <w:r>
              <w:rPr>
                <w:b/>
                <w:sz w:val="22"/>
                <w:szCs w:val="22"/>
                <w:u w:val="single"/>
              </w:rPr>
              <w:t>per una soltanto</w:t>
            </w:r>
            <w:r>
              <w:rPr>
                <w:sz w:val="22"/>
                <w:szCs w:val="22"/>
              </w:rPr>
              <w:t xml:space="preserve"> delle seguenti opzioni orarie settimanal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8580</wp:posOffset>
                      </wp:positionH>
                      <wp:positionV relativeFrom="paragraph">
                        <wp:posOffset>1968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4pt;margin-top: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RARIO RIDOTTO fino a  25 ore settimana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 cinque giorni senza mensa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8580</wp:posOffset>
                      </wp:positionH>
                      <wp:positionV relativeFrom="paragraph">
                        <wp:posOffset>140970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4pt;margin-top:11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EMPO ORDINA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ino 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0 ore settimanali</w:t>
            </w:r>
            <w:r>
              <w:rPr>
                <w:sz w:val="22"/>
                <w:szCs w:val="22"/>
              </w:rPr>
              <w:t xml:space="preserve">, in cinque giorni con mensa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autoSpaceDE w:val="false"/>
              <w:ind w:left="42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645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645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3804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LTERIORI INFORMAZIONI DA RICHIEDERE ALLA FAMIGL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Alunno/a ha effettuato le vaccinazioni obbligatorie: </w:t>
            </w:r>
            <w:r>
              <w:rPr>
                <w:b/>
                <w:sz w:val="22"/>
                <w:szCs w:val="22"/>
              </w:rPr>
              <w:t>si □  no □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gli alunni stranieri nati all’estero, si richiede di indicare la data di arrivo in Italia __________________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la valutazione dei criteri per l’accoglimento delle domande, il genitore, sotto la sua personale responsabilità ed a piena conoscenza della responsabilità penale prevista per le dichiarazioni false dall’art.76 del D.P.R. 445/2000 e dalle disposizioni del Codice Penale e dalle leggi speciali in materia,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i risiedere nell’area della Circoscrizione sede del Plesso</w:t>
            </w:r>
            <w:r>
              <w:rPr>
                <w:b/>
                <w:sz w:val="22"/>
                <w:szCs w:val="22"/>
              </w:rPr>
              <w:t xml:space="preserve"> si □  no □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i avere figli che frequentano il nostro I.C. </w:t>
            </w:r>
            <w:r>
              <w:rPr>
                <w:b/>
                <w:sz w:val="22"/>
                <w:szCs w:val="22"/>
              </w:rPr>
              <w:t xml:space="preserve"> si □  no □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i risiedere in altre circoscrizioni, ma di avere parenti (nonni, zii)</w:t>
            </w:r>
            <w:r>
              <w:rPr>
                <w:b/>
                <w:sz w:val="22"/>
                <w:szCs w:val="22"/>
              </w:rPr>
              <w:t xml:space="preserve"> si □  no □</w:t>
            </w:r>
            <w:r>
              <w:rPr>
                <w:sz w:val="22"/>
                <w:szCs w:val="22"/>
              </w:rPr>
              <w:t xml:space="preserve"> o di esercitare la propria professione nella Circoscrizione sede del Plesso</w:t>
            </w:r>
            <w:r>
              <w:rPr>
                <w:b/>
                <w:sz w:val="22"/>
                <w:szCs w:val="22"/>
              </w:rPr>
              <w:t xml:space="preserve"> si □  no □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A di AUTOTUTELA della DIREZIONE DIDATTIC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relazione alla consistenza di Organico Docenti che verrà assegnato dall’Ufficio Scolastico Territoriale della Provincia di Bari e avvalendosi delle professionalità esistenti all’interno del Circolo Didattico, provvederà a modulare l’orario settimanale sulla base delle prevalenti opzioni espresse dai Genitor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sezioni saranno organizzate per fasce di età (3-4-5 anni). I bambini di tre anni, anche se hanno frequentato l’asilo nido, saranno inseriti nella sezione dei treenni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aso di non completa autonomia, i genitori si impegnano a recarsi a scuola per provvedere alle esigenze dei bambini, non essendo previsto dal profilo professionale di collaboratori scolastici e docenti l’espletamento di tale incarico. In caso di impossibilità del genitore, verrà richiesto di delegare una persona di fiducia prima dell’inizio della frequenza scolastica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ZIE PER ELEZIONE ORGANI COLLEGIALI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tri figli iscritti presso </w:t>
            </w:r>
            <w:r>
              <w:rPr>
                <w:b/>
                <w:sz w:val="22"/>
                <w:szCs w:val="22"/>
              </w:rPr>
              <w:t>questa scuola _____________________________</w:t>
            </w:r>
            <w:r>
              <w:rPr>
                <w:sz w:val="22"/>
                <w:szCs w:val="22"/>
              </w:rPr>
              <w:t>_ classe ____ sez.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                                                                   (cognome e nom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w:t>_____________________________</w:t>
            </w:r>
            <w:r>
              <w:rPr>
                <w:sz w:val="22"/>
                <w:szCs w:val="22"/>
              </w:rPr>
              <w:t>_ classe ____ sez.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                                                                   (cognome e nome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la propria famiglia convivente è composta, oltre all’alunno da: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199"/>
              <w:gridCol w:w="2444"/>
              <w:gridCol w:w="2445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e e Cognome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ogo e data nascita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ado Parentela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i studio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 della FAMIGLIA    (Inserire le proprie richieste da fare alla Scuo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384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SERVIZIO DI TRASPOR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l__ sottoscritt__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IE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2"/>
                <w:szCs w:val="22"/>
              </w:rPr>
              <w:t xml:space="preserve">che il/la propri__ figli__ possa usufruir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del Servizio di </w:t>
            </w:r>
            <w:r>
              <w:rPr>
                <w:b/>
                <w:sz w:val="22"/>
                <w:szCs w:val="22"/>
              </w:rPr>
              <w:t xml:space="preserve"> TRASPORTO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24130</wp:posOffset>
                      </wp:positionV>
                      <wp:extent cx="361950" cy="247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1.9pt;mso-position-vertical-relative:text;margin-left:33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270</wp:posOffset>
                      </wp:positionV>
                      <wp:extent cx="361950" cy="2476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/>
                                    <w:t>II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1pt;mso-position-vertical-relative:text;margin-left:2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/>
                              <w:t>I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>FIRMA 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3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l servizio di trasporto è un servizio offerto dall’Ente Locale, il Comune della Città di Bari, l’Istituzione Scolastica non ne è responsabile, ma ne facilita la circolarità dell’informazione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RVIZIO PRE – POST SCUOLA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l__ sottoscritt__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IEDE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2"/>
                <w:szCs w:val="22"/>
              </w:rPr>
              <w:t xml:space="preserve">che il/la propri__ figli__ possa usufruire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l servizio di </w:t>
            </w:r>
            <w:r>
              <w:rPr>
                <w:b/>
                <w:sz w:val="22"/>
                <w:szCs w:val="22"/>
              </w:rPr>
              <w:t xml:space="preserve"> Pre - Post Scuola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24130</wp:posOffset>
                      </wp:positionV>
                      <wp:extent cx="361950" cy="2476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1.9pt;mso-position-vertical-relative:text;margin-left:33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270</wp:posOffset>
                      </wp:positionV>
                      <wp:extent cx="361950" cy="2476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/>
                                    <w:t>II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0.1pt;mso-position-vertical-relative:text;margin-left:2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/>
                              <w:t>I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FIRMA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enitori potranno fruire del servizio di accoglienza che precede e/o segue le attività didattiche. Si specifica che il servizio è a carico dei genitori in quanto la scuola non dispone dei fondi necessari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RITERI PER L’ACCOGLIMENTO DELLE DOMAN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</w:rPr>
              <w:t>delibera del Consiglio di Istituto n. 78 del 14.12.201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ind w:left="720" w:right="-14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unno/a disabile, nel limite massimo di un alunno disabile grave (articolo 3, comma 3, Legge 104/’92) per classe scolastica e nel rispetto dei criteri di seguito enunciati.</w:t>
            </w:r>
          </w:p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ind w:left="720" w:right="-14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unno/a che frequenta l’Istituto Comprensivo e passa da un grado all’altro di scuola.</w:t>
            </w:r>
          </w:p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ind w:left="720" w:right="-14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unno/a che ha fratelli/sorelle frequentanti l’Istituto Comprensivo nell’anno scolastico in cui si chiede l’iscrizione.</w:t>
            </w:r>
          </w:p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ind w:left="720" w:right="-14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unno/a che risiede nell’area del Municipio II sede del plesso.</w:t>
            </w:r>
          </w:p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ind w:left="720" w:right="-14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unno/a che risiede in altro Municipio ed ha i genitori che lavorano nel Municipio II sede del plesso.</w:t>
            </w:r>
          </w:p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ind w:left="720" w:right="-14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unno/a che risiede in altro Municipio ed ha parenti (nonni o zii) che risiedono nel Municipio II sede del plesso e si occupano dell’alunno/a in assenza dei genitori.</w:t>
            </w:r>
          </w:p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ind w:left="720" w:right="-14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unno/a che risiede in altro Municipio.</w:t>
            </w:r>
          </w:p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ind w:left="720" w:right="-14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unno/a che risiede in altro Comune ed ha i genitori che lavorano nella lavorano nel Municipio II sede del plesso.</w:t>
            </w:r>
          </w:p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ind w:left="720" w:right="-14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unno/a che risiede in altro Comune ed ha un nucleo familiare composto da un solo genitore.</w:t>
            </w:r>
          </w:p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ind w:left="720" w:right="-14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unno/a che risiede in altro Comune ed ha entrambi i genitori lavorano.</w:t>
            </w:r>
          </w:p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ind w:left="720" w:right="-14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unno/a che risiede in altro Comune.</w:t>
            </w:r>
          </w:p>
          <w:p>
            <w:pPr>
              <w:pStyle w:val="Paragrafoelenco"/>
              <w:overflowPunct w:val="false"/>
              <w:autoSpaceDE w:val="false"/>
              <w:ind w:left="720" w:right="-142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A parità di condizioni si prenderà in considerazione la maggiore età dell’alunno; se persiste la situazione di 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ità si procederà al sorteggio alla presenza del Dirigente Scolastico o suo delegato, dei genitori interessati e 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Presidente del Consiglio di Istituto o suo delegato.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In caso di eccedenza di domande d’iscrizione, sarà data sollecita informazione alle famiglie per consentire loro 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a opzione presso scuola divers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5:00Z</dcterms:created>
  <dc:creator>utente</dc:creator>
  <dc:description/>
  <dc:language>en-US</dc:language>
  <cp:lastModifiedBy>Milena </cp:lastModifiedBy>
  <cp:lastPrinted>2016-12-06T09:02:00Z</cp:lastPrinted>
  <dcterms:modified xsi:type="dcterms:W3CDTF">2016-12-20T11:25:00Z</dcterms:modified>
  <cp:revision>2</cp:revision>
  <dc:subject/>
  <dc:title/>
</cp:coreProperties>
</file>