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650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  <w:i/>
          <w:i/>
        </w:rPr>
      </w:pPr>
      <w:r>
        <w:rPr>
          <w:i/>
        </w:rPr>
        <w:t xml:space="preserve">Al   </w:t>
        <w:tab/>
      </w:r>
      <w:r>
        <w:rPr>
          <w:b/>
          <w:i/>
        </w:rPr>
        <w:t>D.S.G.A.</w:t>
      </w:r>
    </w:p>
    <w:p>
      <w:pPr>
        <w:pStyle w:val="Normal"/>
        <w:spacing w:lineRule="auto" w:line="276"/>
        <w:ind w:left="7080" w:firstLine="708"/>
        <w:rPr>
          <w:b/>
          <w:b/>
          <w:i/>
          <w:i/>
        </w:rPr>
      </w:pPr>
      <w:r>
        <w:rPr>
          <w:b/>
          <w:i/>
        </w:rPr>
        <w:t>SEDE</w:t>
      </w:r>
    </w:p>
    <w:p>
      <w:pPr>
        <w:pStyle w:val="Normal"/>
        <w:spacing w:lineRule="auto" w:line="276"/>
        <w:ind w:left="708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 w:before="0" w:after="120"/>
        <w:ind w:right="74" w:hanging="0"/>
        <w:jc w:val="both"/>
        <w:rPr/>
      </w:pPr>
      <w:r>
        <w:rPr/>
        <w:t>___ sottoscritt___ ____________________________________________________, n. badge ___________ in servizio presso I.C. “EL/7 – Santomauro” -  plesso __________________________________________ in qualità di 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/>
      </w:pPr>
      <w:r>
        <w:rPr/>
        <w:t>che in data __________________________ non ha potuto effettuare la timbratura i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1343025" cy="63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51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Ent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sc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0.35pt;mso-wrap-distance-left:7.05pt;mso-wrap-distance-right:7.05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51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0"/>
                                <w:position w:val="-6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Entra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Usc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per il seguente motiv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6123305" cy="1833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04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mera dimentic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imenticanza/smarrimento del tesserino magne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ilevatore elettronico disattivato/gua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imbratura effettuata regolarmente ma non acquisita dal rile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igenze di serviz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Altr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44.35pt;mso-wrap-distance-left:7.05pt;mso-wrap-distance-right:7.05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04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0"/>
                                <w:position w:val="-6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mera dimentican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imenticanza/smarrimento del tesserino magnet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ilevatore elettronico disattivato/guas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imbratura effettuata regolarmente ma non acquisita dal rilevato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igenze di serviz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ltro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Pertanto,  l’orario di servizio è il segu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3233420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515"/>
                              <w:gridCol w:w="297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0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7.5pt;mso-wrap-distance-left:7.05pt;mso-wrap-distance-right:7.05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515"/>
                        <w:gridCol w:w="2977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20"/>
                                <w:position w:val="-6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Usci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spacing w:lineRule="auto" w:line="360"/>
        <w:rPr/>
      </w:pPr>
      <w:r>
        <w:rPr/>
        <w:t xml:space="preserve">                     </w:t>
      </w:r>
      <w:r>
        <w:rPr>
          <w:b/>
        </w:rPr>
        <w:t>Si autorizz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/>
        <w:t>______________________________                                   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spacing w:lineRule="auto" w:line="360"/>
        <w:rPr/>
      </w:pPr>
      <w:r>
        <w:rPr/>
        <w:tab/>
        <w:t xml:space="preserve">                                                                                                     Firma del richieden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Calibri" w:hAnsi="Calibri" w:eastAsia="Calibri" w:cs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3:00Z</dcterms:created>
  <dc:creator>utente</dc:creator>
  <dc:description/>
  <cp:keywords/>
  <dc:language>en-US</dc:language>
  <cp:lastModifiedBy>Customer</cp:lastModifiedBy>
  <cp:lastPrinted>2016-12-22T11:29:00Z</cp:lastPrinted>
  <dcterms:modified xsi:type="dcterms:W3CDTF">2016-12-22T10:29:00Z</dcterms:modified>
  <cp:revision>4</cp:revision>
  <dc:subject/>
  <dc:title/>
</cp:coreProperties>
</file>