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DA VERIFICA: CHECKLIS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RELAZIONE, INTERAZIONE E SOCIALIZZAZION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Cognome________________________ Nome_______________________ Class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850"/>
        <w:gridCol w:w="2552"/>
        <w:gridCol w:w="99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IALM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ire il medi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a consapevolezza della propria ident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 la propria immagine corp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ra e risponde con segnali sociali nelle rel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gisce in forma adeguata alle inter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 la compagnia degli al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gruppo assume atteggiamenti di dipendenza, indipend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 con il gruppo dei p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 con l’adulto di rife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sensibile al rimprovero, all’incoraggiamento e all’apprezz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gestire il suo tempo lib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ilige attività tranquille o in mo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 un buon funzionamento ada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aperto all’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ola in forma appropriata la sua em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 acquisito modelli comportamentali come base per la social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e allegro e se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are tranquil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ume atteggiamenti aggressi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e atteggiamenti opposit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ituazione di difesa fugge, aggredisce, pi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tta materiali o attività nu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ta i materiali o attività nu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te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Compilatore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0:00Z</dcterms:created>
  <dc:creator>oltre l'orizzonte</dc:creator>
  <dc:description/>
  <cp:keywords/>
  <dc:language>en-US</dc:language>
  <cp:lastModifiedBy>Amelia Grimaldi</cp:lastModifiedBy>
  <cp:lastPrinted>2001-04-06T10:23:00Z</cp:lastPrinted>
  <dcterms:modified xsi:type="dcterms:W3CDTF">2023-09-23T05:10:00Z</dcterms:modified>
  <cp:revision>2</cp:revision>
  <dc:subject/>
  <dc:title>SCHEDA: ABILITA’ DI COMUNICAZIONE (prerequisiti)</dc:title>
</cp:coreProperties>
</file>