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8"/>
          <w:szCs w:val="28"/>
        </w:rPr>
      </w:pPr>
      <w:r>
        <w:rPr>
          <w:b/>
          <w:shadow/>
          <w:color w:val="002060"/>
          <w:sz w:val="28"/>
          <w:szCs w:val="28"/>
        </w:rPr>
        <w:t>da finanziare col FIS  - a.s. 2021/2022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ltro (specificare) ____________________________________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ARRICCHIMENTO OFFERTA FORMAT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SIONE SCOLASTIC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IZZAZIONE DELLE ECCELLENZ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ITÀ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MENT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ATTIVA E DEMOCRA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DIGITA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INGLE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 OPPORTUNITA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E DI CITTADINANZA. Miglioramento delle competenze digitali e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ISULTATI A DISTANZA. Miglioramento dei rapporti e della comunicazione con i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alità di accertamento delle conoscenze/abilità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I PER IL PERSONALE DOCENTE INT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aggiuntive di insegnamento (ore frontali) in orario extracurricolare </w:t>
            </w:r>
            <w:r>
              <w:rPr>
                <w:b/>
                <w:i/>
                <w:sz w:val="22"/>
                <w:szCs w:val="22"/>
              </w:rPr>
              <w:t>(minimo 70%)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aggiuntive funzionali all’insegnamento </w:t>
            </w:r>
            <w:r>
              <w:rPr>
                <w:b/>
                <w:i/>
                <w:sz w:val="22"/>
                <w:szCs w:val="22"/>
              </w:rPr>
              <w:t>(massimo 30%)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B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SORSE MATERIALI (beni e servizi)</w:t>
      </w:r>
      <w:r>
        <w:rPr>
          <w:rStyle w:val="FootnoteCharacters"/>
          <w:b/>
          <w:bCs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pesa non a carico del FI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(approssimativa)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O COMPLESSIVO DEL PROGETT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A) - </w:t>
            </w:r>
            <w:r>
              <w:rPr>
                <w:sz w:val="22"/>
                <w:szCs w:val="22"/>
              </w:rPr>
              <w:t>Attività aggiuntive di 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B) - </w:t>
            </w:r>
            <w:r>
              <w:rPr>
                <w:sz w:val="22"/>
                <w:szCs w:val="22"/>
              </w:rPr>
              <w:t>Attività aggiuntive funzionali all’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C) - </w:t>
            </w:r>
            <w:r>
              <w:rPr>
                <w:sz w:val="22"/>
                <w:szCs w:val="22"/>
              </w:rPr>
              <w:t>Beni e servi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+B+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40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Data, ____ / ____ /202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ocente referente/responsabile in caso di approvazione, dovrà presentare alla dirigente scolastica, entro 30 giorni dall’avvio del progetto, la richiesta – unica e dettagliata – del materiale necessario allo svolgimento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08:00Z</dcterms:created>
  <dc:creator>Franco De Marchi</dc:creator>
  <dc:description/>
  <cp:keywords/>
  <dc:language>en-US</dc:language>
  <cp:lastModifiedBy>HP</cp:lastModifiedBy>
  <cp:lastPrinted>2009-09-16T13:13:00Z</cp:lastPrinted>
  <dcterms:modified xsi:type="dcterms:W3CDTF">2021-11-09T16:08:00Z</dcterms:modified>
  <cp:revision>2</cp:revision>
  <dc:subject/>
  <dc:title>PIANO DELL’OFFERTA FORMATIVA</dc:title>
</cp:coreProperties>
</file>