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63310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ENTAZIONE ISTANZA DI ATTRIBUZIONE DEL BONUS PREMIALE  -  A.S. 2015/16</w:t>
      </w:r>
    </w:p>
    <w:p>
      <w:pPr>
        <w:pStyle w:val="Normal"/>
        <w:spacing w:lineRule="exact" w:line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160" w:right="96" w:hanging="0"/>
        <w:jc w:val="right"/>
        <w:rPr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  <w:t xml:space="preserve">   </w:t>
      </w:r>
      <w:r>
        <w:rPr>
          <w:b/>
          <w:bCs/>
          <w:i/>
          <w:sz w:val="23"/>
          <w:szCs w:val="23"/>
        </w:rPr>
        <w:t>Alla Dirigente Scolastica</w:t>
      </w:r>
    </w:p>
    <w:p>
      <w:pPr>
        <w:pStyle w:val="Normal"/>
        <w:ind w:left="2160" w:right="96" w:hanging="0"/>
        <w:jc w:val="right"/>
        <w:rPr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  <w:t xml:space="preserve"> </w:t>
      </w:r>
      <w:r>
        <w:rPr>
          <w:b/>
          <w:bCs/>
          <w:i/>
          <w:sz w:val="23"/>
          <w:szCs w:val="23"/>
        </w:rPr>
        <w:t>Istituto Comprensivo “EL/7 C.D. Montello – S.M. Santomauro” - Bari</w:t>
      </w:r>
    </w:p>
    <w:p>
      <w:pPr>
        <w:pStyle w:val="Normal"/>
        <w:spacing w:lineRule="exact" w:line="260" w:before="1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70" w:leader="none"/>
        </w:tabs>
        <w:spacing w:lineRule="auto" w:line="357"/>
        <w:ind w:left="119" w:right="-28" w:hanging="0"/>
        <w:rPr/>
      </w:pPr>
      <w:r>
        <w:rPr>
          <w:sz w:val="20"/>
          <w:szCs w:val="20"/>
        </w:rPr>
        <w:t>_l_  so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t_ ……</w:t>
      </w:r>
      <w:r>
        <w:rPr>
          <w:sz w:val="20"/>
          <w:szCs w:val="20"/>
        </w:rPr>
        <w:t>…</w:t>
      </w:r>
      <w:r>
        <w:rPr>
          <w:spacing w:val="-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-2"/>
          <w:sz w:val="20"/>
          <w:szCs w:val="20"/>
        </w:rPr>
        <w:t>…..</w:t>
      </w:r>
      <w:r>
        <w:rPr>
          <w:sz w:val="20"/>
          <w:szCs w:val="20"/>
        </w:rPr>
        <w:t>…….…</w:t>
      </w:r>
      <w:r>
        <w:rPr>
          <w:spacing w:val="-2"/>
          <w:sz w:val="20"/>
          <w:szCs w:val="20"/>
        </w:rPr>
        <w:t>…..</w:t>
      </w:r>
      <w:r>
        <w:rPr>
          <w:sz w:val="20"/>
          <w:szCs w:val="20"/>
        </w:rPr>
        <w:t>…….</w:t>
      </w:r>
      <w:r>
        <w:rPr>
          <w:spacing w:val="-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t_  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 xml:space="preserve"> …</w:t>
      </w:r>
      <w:r>
        <w:rPr>
          <w:sz w:val="20"/>
          <w:szCs w:val="20"/>
        </w:rPr>
        <w:t>……</w:t>
      </w:r>
      <w:r>
        <w:rPr>
          <w:spacing w:val="-2"/>
          <w:sz w:val="20"/>
          <w:szCs w:val="20"/>
        </w:rPr>
        <w:t>…..</w:t>
      </w:r>
      <w:r>
        <w:rPr>
          <w:spacing w:val="1"/>
          <w:sz w:val="20"/>
          <w:szCs w:val="20"/>
        </w:rPr>
        <w:t>…</w:t>
      </w:r>
      <w:r>
        <w:rPr>
          <w:spacing w:val="-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-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-2"/>
          <w:sz w:val="20"/>
          <w:szCs w:val="20"/>
        </w:rPr>
        <w:t>……</w:t>
      </w:r>
      <w:r>
        <w:rPr>
          <w:sz w:val="20"/>
          <w:szCs w:val="20"/>
        </w:rPr>
        <w:t>…..  Pr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. ….… </w:t>
      </w:r>
      <w:r>
        <w:rPr>
          <w:spacing w:val="1"/>
          <w:sz w:val="20"/>
          <w:szCs w:val="20"/>
        </w:rPr>
        <w:t xml:space="preserve">il </w:t>
      </w:r>
      <w:r>
        <w:rPr>
          <w:sz w:val="20"/>
          <w:szCs w:val="20"/>
        </w:rPr>
        <w:t>………………………………… docente a tempo indeterminato in servizio presso questo Istituto Comprensivo</w:t>
      </w:r>
    </w:p>
    <w:p>
      <w:pPr>
        <w:pStyle w:val="Normal"/>
        <w:tabs>
          <w:tab w:val="clear" w:pos="708"/>
          <w:tab w:val="left" w:pos="9570" w:leader="none"/>
        </w:tabs>
        <w:spacing w:lineRule="auto" w:line="357"/>
        <w:ind w:left="119" w:right="-28" w:hanging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570" w:leader="none"/>
        </w:tabs>
        <w:spacing w:lineRule="auto" w:line="357"/>
        <w:ind w:left="119" w:right="-28" w:hanging="0"/>
        <w:rPr>
          <w:sz w:val="20"/>
          <w:szCs w:val="20"/>
        </w:rPr>
      </w:pPr>
      <w:r>
        <w:rPr>
          <w:sz w:val="20"/>
          <w:szCs w:val="20"/>
        </w:rPr>
        <w:t>l’accesso al bonus per la valorizzazione del merito per l’ a.s. 2015/16</w:t>
      </w:r>
    </w:p>
    <w:p>
      <w:pPr>
        <w:pStyle w:val="Normal"/>
        <w:ind w:left="119" w:right="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2" w:leader="none"/>
        </w:tabs>
        <w:spacing w:lineRule="exact" w:line="250"/>
        <w:ind w:left="119" w:right="-28" w:hanging="0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A tal fine 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dichiara </w:t>
      </w:r>
      <w:r>
        <w:rPr>
          <w:rFonts w:eastAsia="SimSun;宋体"/>
          <w:sz w:val="20"/>
          <w:szCs w:val="20"/>
          <w:lang w:eastAsia="zh-CN"/>
        </w:rPr>
        <w:t xml:space="preserve">sotto la propria piena ed esclusiva responsabilità, ai sensi dell’art.76 del D.P.R. n. 445 del  28.12.2000  –  consapevole  delle  responsabilità  civili  e  penali  cui  può  andare  incontro  in  caso  di dichiarazioni  mendaci e/o non conformi al vero, </w:t>
      </w:r>
      <w:r>
        <w:rPr>
          <w:rFonts w:eastAsia="SimSun;宋体"/>
          <w:b/>
          <w:bCs/>
          <w:sz w:val="20"/>
          <w:szCs w:val="20"/>
          <w:lang w:eastAsia="zh-CN"/>
        </w:rPr>
        <w:t>nonché delle conseguenze amministrative di decadenza dai benefici eventualmente conseguiti in seguito al provvedimento</w:t>
      </w:r>
      <w:r>
        <w:rPr>
          <w:rFonts w:eastAsia="SimSun;宋体"/>
          <w:sz w:val="20"/>
          <w:szCs w:val="20"/>
          <w:lang w:eastAsia="zh-CN"/>
        </w:rPr>
        <w:t xml:space="preserve"> -  quanto segue: </w:t>
      </w:r>
      <w:r>
        <w:rPr>
          <w:i/>
          <w:iCs/>
          <w:sz w:val="20"/>
          <w:szCs w:val="20"/>
        </w:rPr>
        <w:t>(Barrare le caselle che interessano)</w:t>
      </w:r>
      <w:r>
        <w:rPr>
          <w:rFonts w:eastAsia="SimSun;宋体" w:cs="Helvetica-Oblique"/>
          <w:i/>
          <w:iCs/>
          <w:sz w:val="20"/>
          <w:szCs w:val="20"/>
          <w:lang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right="62" w:hanging="357"/>
        <w:jc w:val="both"/>
        <w:rPr/>
      </w:pPr>
      <w:r>
        <w:rPr>
          <w:sz w:val="20"/>
          <w:szCs w:val="20"/>
        </w:rPr>
        <w:t>di non essere stato destinatario di provvedimenti sanzioni disciplinari nell’ultimo biennio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right="62" w:hanging="357"/>
        <w:jc w:val="both"/>
        <w:rPr>
          <w:sz w:val="20"/>
          <w:szCs w:val="20"/>
        </w:rPr>
      </w:pPr>
      <w:r>
        <w:rPr>
          <w:sz w:val="20"/>
          <w:szCs w:val="20"/>
        </w:rPr>
        <w:t>di non avere provvedimenti disciplinari in corso nell’a.s. 2015/16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right="62" w:hanging="357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e seguenti funzione/attività valorizzabili con il bonus:</w:t>
      </w:r>
    </w:p>
    <w:p>
      <w:pPr>
        <w:pStyle w:val="Normal"/>
        <w:widowControl w:val="false"/>
        <w:ind w:left="714" w:right="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LA N. 1 – PRIMO PU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) qualità dell’insegnamento e del contributo al miglioramento dell’istituzione scolastica, nonché del successo formativo e scolastico degli studenti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556"/>
        <w:gridCol w:w="2693"/>
        <w:gridCol w:w="993"/>
        <w:gridCol w:w="850"/>
      </w:tblGrid>
      <w:tr>
        <w:trPr>
          <w:trHeight w:val="1134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- INDICATORI e DESRITTOR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E - CRIT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ZIONE SINTETIC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ZIONE/ATTIVITÀ VALORIZZABILE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 MODALITÀ DI DOCUMENT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5"/>
                <w:szCs w:val="15"/>
                <w:lang w:eastAsia="it-IT"/>
              </w:rPr>
            </w:pPr>
            <w:r>
              <w:rPr>
                <w:rFonts w:cs="TT15Et00"/>
                <w:b/>
                <w:sz w:val="15"/>
                <w:szCs w:val="15"/>
                <w:lang w:eastAsia="it-IT"/>
              </w:rPr>
              <w:t>TOTALE  PUNT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5"/>
                <w:szCs w:val="15"/>
                <w:lang w:eastAsia="it-IT"/>
              </w:rPr>
            </w:pPr>
            <w:r>
              <w:rPr>
                <w:rFonts w:cs="TT15Et00"/>
                <w:b/>
                <w:sz w:val="15"/>
                <w:szCs w:val="15"/>
                <w:lang w:eastAsia="it-IT"/>
              </w:rPr>
              <w:t>(a cura del  docen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5"/>
                <w:szCs w:val="15"/>
                <w:lang w:eastAsia="it-IT"/>
              </w:rPr>
            </w:pPr>
            <w:r>
              <w:rPr>
                <w:rFonts w:cs="TT15Et00"/>
                <w:b/>
                <w:sz w:val="15"/>
                <w:szCs w:val="15"/>
                <w:lang w:eastAsia="it-IT"/>
              </w:rPr>
              <w:t>VALIDAZIO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5"/>
                <w:szCs w:val="15"/>
                <w:lang w:eastAsia="it-IT"/>
              </w:rPr>
            </w:pPr>
            <w:r>
              <w:rPr>
                <w:rFonts w:cs="TT15Et00"/>
                <w:b/>
                <w:sz w:val="15"/>
                <w:szCs w:val="15"/>
                <w:lang w:eastAsia="it-IT"/>
              </w:rPr>
              <w:t>(a cura de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5"/>
                <w:szCs w:val="15"/>
                <w:lang w:eastAsia="it-IT"/>
              </w:rPr>
            </w:pPr>
            <w:r>
              <w:rPr>
                <w:rFonts w:cs="TT15Et00"/>
                <w:b/>
                <w:sz w:val="15"/>
                <w:szCs w:val="15"/>
                <w:lang w:eastAsia="it-IT"/>
              </w:rPr>
              <w:t>Dirigente Scolastico)</w:t>
            </w:r>
          </w:p>
        </w:tc>
      </w:tr>
      <w:tr>
        <w:trPr>
          <w:trHeight w:val="121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1. Corsi di formazione/aggiornamento interni deliberati dal collegio dei docenti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ttività di formazione e di aggiornamento nell’ambito disciplinare e/o interdisciplinare, nell’ambito delle innovazioni pedagogiche, didattiche e metodologiche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 la partecipazione ad almeno 20 ore di for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2. Corsi di formazione/aggiornamento esterni organizzati da enti accreditati dal MIUR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ttività di formazione e di aggiornamento nell’ambito disciplinare e/o interdisciplinare, nell’ambito delle innovazioni pedagogiche, didattiche e metodologich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 la partecipazione ad almeno 10 ore di for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3. Progetti innovativi per il miglioramento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Innovazione educativa veicolata dall’integrazione di strumenti e metodi basati sull’uso delle tecnologie dell’informazione e della comunicazione (TIC) e sull’uso delle Tecnologie Didattiche (TD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er la partecipazione a Progetti/Attivit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4. Progetti Inclusione ed accoglienza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ccoglienza ed inclusione alunni (BES, DSA, STRANIERI, DISABILI e con problemi vari …..) in attività progettuali che prevedono anche l’uso di strumentazione specif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artecipazione a Progetti/A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.5. Progetti di recupero/potenziamento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 xml:space="preserve">Attività di recupero o di potenziamento personalizzati in rapporto ai problemi o ai bisogni riscontrati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artecipazione a Progetti/A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6. Progetti per la prevenzione del bullismo o del cyberbullismo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desione a progetti  finalizzati a prevenire e/o contrastare il bullismo nella scuol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artecipazione a Progetti/A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7. Progetti per il contrasto alla dispersione e all'abbandono scolastico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desione a progetti  MIUR-regionali  finalizzati a contrastare  la dispersione o l’abbandono scolastico (es. Area a Rischio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artecipazione a Progetti/A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8. Progetti Europei per il miglioramento delle competenze degli alunni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desione a progetti  Europei finalizzati al miglioramento delle competenze chiave e di cittadinan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artecipazione a Progetti/A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9. Concorsi, gare, eventi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Partecipazione  a Concorsi, gare, eventi con il coinvolgimento di delegazioni di alunni o gruppo clas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artecipazione a Progetti/A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</w:rPr>
              <w:t>PUNTEGGIO TOTALE DA ATTRIBU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extBody"/>
        <w:ind w:left="112" w:right="1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LA N. 2 - SECONDO PU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) dei risultati ottenuti nel potenziamento delle competenze degli alunni e dell’innovazione didattica e metodologica, nonché della collaborazione alla ricerca didattica, alla documentazione e alla diffusione di buone pratiche didattiche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78"/>
        <w:gridCol w:w="2479"/>
        <w:gridCol w:w="993"/>
        <w:gridCol w:w="864"/>
      </w:tblGrid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 - INDICATORI e DESRITTOR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E - CRITER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ZIONE SINTETIC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ZIONE/ATTIVITÀ VALORIZZABILE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 MODALITÀ DI DOCUMENT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5"/>
                <w:szCs w:val="15"/>
                <w:lang w:eastAsia="it-IT"/>
              </w:rPr>
            </w:pPr>
            <w:r>
              <w:rPr>
                <w:rFonts w:cs="TT15Et00"/>
                <w:b/>
                <w:sz w:val="15"/>
                <w:szCs w:val="15"/>
                <w:lang w:eastAsia="it-IT"/>
              </w:rPr>
              <w:t>TOTALE  PUNT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TT15Et00"/>
                <w:sz w:val="15"/>
                <w:szCs w:val="15"/>
                <w:lang w:eastAsia="it-IT"/>
              </w:rPr>
              <w:t>(a cura del  docen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5"/>
                <w:szCs w:val="15"/>
                <w:lang w:eastAsia="it-IT"/>
              </w:rPr>
            </w:pPr>
            <w:r>
              <w:rPr>
                <w:rFonts w:cs="TT15Et00"/>
                <w:b/>
                <w:sz w:val="15"/>
                <w:szCs w:val="15"/>
                <w:lang w:eastAsia="it-IT"/>
              </w:rPr>
              <w:t>VALIDAZIO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sz w:val="15"/>
                <w:szCs w:val="15"/>
                <w:lang w:eastAsia="it-IT"/>
              </w:rPr>
            </w:pPr>
            <w:r>
              <w:rPr>
                <w:rFonts w:cs="TT15Et00"/>
                <w:sz w:val="15"/>
                <w:szCs w:val="15"/>
                <w:lang w:eastAsia="it-IT"/>
              </w:rPr>
              <w:t>(a cura de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TT15Et00"/>
                <w:sz w:val="15"/>
                <w:szCs w:val="15"/>
                <w:lang w:eastAsia="it-IT"/>
              </w:rPr>
              <w:t>Dirigente Scolastico)</w:t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B.1. </w:t>
            </w: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 xml:space="preserve">Attivazione di dinamiche inclusive in classi con alunni BES certificati e alunni H in situazione di gravità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Realizzazioni di iniziative intese a  promuovere l’apprendimento e la partecipazione nella classi di alunni B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 la promozione di specifiche  attivit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B.2. </w:t>
            </w: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>Promozioni di iniziative educative in classi con alunni esprimenti comportamenti di grave rischio educativo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Realizzazioni di iniziative intese a  promuovere l’apprendimento e la partecipazione nella classi di alunni B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 la promozione di specifiche  iniziativ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B.3. </w:t>
            </w: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>Promozione di pratiche didattiche innovativ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Realizzazioni di percorsi didattici sperimentali innovativi con ricadute e implementazione nell’attività didattica</w:t>
            </w:r>
            <w:r>
              <w:rPr>
                <w:rFonts w:eastAsia="Times New Roman" w:cs="Calibri"/>
                <w:i/>
                <w:color w:val="FF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 xml:space="preserve"> basate sul pensiero computazionale, sull’uso della tecnologia informatica e delle procedure algoritmiche (es. adesione a progetti Code Week, Hour of code,  a scuola di coding ,…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romozione di pratiche didattich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B.4. </w:t>
            </w: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>Riconoscimenti ottenuti dal docente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Riconoscimenti ottenuti dal docente in concorsi e manifestazioni di rilevanza culturale e scientifica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i riconoscimenti ottenut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B.5. </w:t>
            </w: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>Apporto dato alla documentazio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Predisposizione di dossier monografici e/o percorsi didattici documentati  pubblicati sul sito web  o diffusi con circolare interna nella scuol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roduzione di dossier e/o percors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.6. </w:t>
            </w: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>Partecipazione a gruppi di ricerca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Partecipazione a gruppi di ricerca interni o esterni all’istituto o in rete coerenti con la professionalità docen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artecipazione a  Progetti/Attivit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.7. </w:t>
            </w: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 xml:space="preserve">Ricaduta della ricerca sull’azione professionale 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Utilizzo documentato in classe di quanto appreso nei gruppi di ricerc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 sperimentazione effettua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B.8. </w:t>
            </w: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>Apporto dato alla ricerca</w:t>
            </w: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Personale apporto dato alla ricerc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er  l’apporto alla ricerc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</w:rPr>
              <w:t>PUNTEGGIO TOTALE DA ATTRIBU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</w:tr>
    </w:tbl>
    <w:p>
      <w:pPr>
        <w:pStyle w:val="TextBody"/>
        <w:ind w:left="112" w:right="1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LA N. 3  - TERZO PU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) delle responsabilità assunte nel coordinamento organizzativo e didattico e nella formazione del personale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786"/>
        <w:gridCol w:w="2454"/>
        <w:gridCol w:w="993"/>
        <w:gridCol w:w="909"/>
      </w:tblGrid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 - INDICATORI e DESRITTOR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E - CRITER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ZIONE SINTETIC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ZIONE/ATTIVITÀ VALORIZZABILE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 MODALITÀ DI DOCUMENT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5"/>
                <w:szCs w:val="15"/>
                <w:lang w:eastAsia="it-IT"/>
              </w:rPr>
            </w:pPr>
            <w:r>
              <w:rPr>
                <w:rFonts w:cs="TT15Et00"/>
                <w:b/>
                <w:sz w:val="15"/>
                <w:szCs w:val="15"/>
                <w:lang w:eastAsia="it-IT"/>
              </w:rPr>
              <w:t>TOTALE  PUNT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5"/>
                <w:szCs w:val="15"/>
                <w:lang w:eastAsia="it-IT"/>
              </w:rPr>
            </w:pPr>
            <w:r>
              <w:rPr>
                <w:rFonts w:cs="TT15Et00"/>
                <w:b/>
                <w:sz w:val="15"/>
                <w:szCs w:val="15"/>
                <w:lang w:eastAsia="it-IT"/>
              </w:rPr>
              <w:t>(a cura del  docent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5"/>
                <w:szCs w:val="15"/>
                <w:lang w:eastAsia="it-IT"/>
              </w:rPr>
            </w:pPr>
            <w:r>
              <w:rPr>
                <w:rFonts w:cs="TT15Et00"/>
                <w:b/>
                <w:sz w:val="15"/>
                <w:szCs w:val="15"/>
                <w:lang w:eastAsia="it-IT"/>
              </w:rPr>
              <w:t>VALIDAZIO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5"/>
                <w:szCs w:val="15"/>
                <w:lang w:eastAsia="it-IT"/>
              </w:rPr>
            </w:pPr>
            <w:r>
              <w:rPr>
                <w:rFonts w:cs="TT15Et00"/>
                <w:b/>
                <w:sz w:val="15"/>
                <w:szCs w:val="15"/>
                <w:lang w:eastAsia="it-IT"/>
              </w:rPr>
              <w:t>(a cura de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5"/>
                <w:szCs w:val="15"/>
                <w:lang w:eastAsia="it-IT"/>
              </w:rPr>
            </w:pPr>
            <w:r>
              <w:rPr>
                <w:rFonts w:cs="TT15Et00"/>
                <w:b/>
                <w:sz w:val="15"/>
                <w:szCs w:val="15"/>
                <w:lang w:eastAsia="it-IT"/>
              </w:rPr>
              <w:t>Dirigente Scolastico)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1. Collaboratore del Dirigente scolastico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Contributo nel Supporto organizzativo diretto e continuo con il dirigen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svolgimento efficiente ed efficace dell'incaric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.2. Responsabile/Fiduciario scuola infanzia, primaria e  secondaria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Contributo nel Supporto organizzativo al dirigente scolast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svolgimento efficiente ed efficace dell'incaric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>C.3. Funzione strumentale</w:t>
            </w: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Contributo nel Supporto organizzativo riferito a specifici compiti e funzion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svolgimento efficiente ed efficace dell'incaric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4. Componente Gruppi di lavoro elaborazione RAV, PdM, POF, PTOF, PAI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Contributo nel Supporto progettuale  riferito a determinati compi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partecipazione attiva e costruttiva alle attività del grupp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.5. Coordinatore/Segretario di intersezione, interclasse, classe. 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ssunzione di compiti e responsabilità nel coordinamento dei docenti di intersezione, interclasse, classe. Assunzione di compiti e responsabilità nella verbalizzazione delle sedu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svolgimento efficiente ed efficace dell'incaric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6. Accompagnatore visite guidate e viaggi di istruzione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ssunzione di compiti e responsabilità da parte dei docenti disponibili ad accompagnare gli alunni durante visite guidate e viaggi di istruz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artecipazione a visite guidate  e viaggi di istruzion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7. Incaricati della correzione e tabulazione delle prove Invalsi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 xml:space="preserve">Assunzione di compiti e responsabilità da parte dei docenti incaricati </w:t>
            </w:r>
            <w:bookmarkStart w:id="0" w:name="__DdeLink__1_1901492011"/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correzione e/o tabulazione</w:t>
            </w:r>
            <w:bookmarkEnd w:id="0"/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 xml:space="preserve"> delle prove INVALS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 lo svolgimento efficiente ed efficace dell'incaric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8. Animatore Digitale – Coordinatore Piano Nazionale Scuola digitale d’Istitut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ssunzione di compiti e responsabilità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nella progettazione e nell’implementazione organizzativa multimedia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svolgimento efficiente ed efficace dell'incaric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9. Membro del Team Innovazione Digitale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Supporto all’'animatore digitale nel processo di innovazione didattica e di digitalizzazione nella scuo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partecipazione attiva e costruttiva alle attività del tea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10. Responsabile orario, sito web, Dipartimenti disciplinari, orientamento in ingresso e in uscita, ecc.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ssunzione di compiti e responsabilità in specifici ambi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svolgimento efficiente ed efficace dell'incaric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11.Componente Commissione PON FSE e FESR</w:t>
            </w:r>
          </w:p>
          <w:p>
            <w:pPr>
              <w:pStyle w:val="Normal"/>
              <w:rPr>
                <w:rFonts w:cs="Calibri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ssunzione di compiti e responsabilit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partecipazione attiva alle attività del grupp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12.Componente Commissioni Regolamento d’Istituto, Disciplinare, ecc.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ssunzione di compiti e responsabilità in specifici ambiti</w:t>
            </w:r>
          </w:p>
          <w:p>
            <w:pPr>
              <w:pStyle w:val="Normal"/>
              <w:rPr>
                <w:rFonts w:eastAsia="Times New Roman" w:cs="Helvetica-Bold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Helvetica-Bold"/>
                <w:b/>
                <w:bCs/>
                <w:i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partecipazione attiva e costruttiva alle attività del grupp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.13. Referenti attività  Biblio-mediateca, laboratori, attività culturali, Attività culturali e musicali,  Palestra e attività sportive, informatica </w:t>
            </w:r>
          </w:p>
          <w:p>
            <w:pPr>
              <w:pStyle w:val="Normal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ssunzione di compiti e responsabilità nella progettazione e realizzazione delle attivit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svolgimento efficiente ed efficace dell'incaric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14. Componente Comitato di valutazione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ssunzione di compiti e responsabilità nella individuazione dei criteri per la valorizzazione dei doc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partecipazione attiva e costruttiva alle attività del comitat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>C.15. Animatore-Facilitatore e/o Referente per la valutazione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 in progetti PON-FSE d’Istituto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ssunzione di compiti e responsabilità nella gestione dei progetti  PON della scuo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svolgimento efficiente ed efficace dell'incaric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16. Tutor in progetti  PON d’Istitu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ssunzione di compiti e responsabilità nello svolgimento del ruolo di tu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svolgimento efficiente ed efficace dell'incaric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17. Componente del Consiglio di Istituto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Partecipazione regolare alle riunioni del CdI della  scuo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partecipazione attiva e costruttiva al Cd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18. Segretario del Collegio dei docenti o del Consiglio di Istituto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ssunzione di compiti e responsabilità nella verbalizzazione delle sedu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svolgimento efficiente ed efficace dell'incaric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.19. Incarichi organizzativi per la sicurezza e tutela della salute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 xml:space="preserve">Assunzione di compiti e responsabilità nell’ambito di uno o più servizi: prevenzione e protezione; evacuazione d’emergenza e antincendio; primo soccorso; rappresentante dei lavoratori per la sicurezz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svolgimento efficiente ed efficace dell'incaric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20.Formatore del personale d’istituto</w:t>
              <w:tab/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Formatore in percorsi riservati ai docenti della scuola e/o di reti a cui la scuola parteci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 l’incarico di docente formator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21.Coordinatore gruppi di lavori per la formazione del  personale d’istituto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Tutor in percorsi riservati ai docenti della scuola e/o di reti a cui la scuola parteci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Per  il coordinamento svolto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.22.Tutoraggio dei docenti neo immessi in ruolo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Funzione di tutoraggio, counseling, supervisione professionale dei neo-immessi in ruol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</w:rPr>
              <w:t>Per funzione di tutor dei docenti neo-assun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23.Partecipazione all’ open-day</w:t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resenza nelle giornate di apertura della scuola per la presentazione dell’offerta formati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 la partecipazione all’open da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24.Componente commissione elettorale</w:t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embro della commissione elettorale per l’elezione del consiglio di istitu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 la partecipazione alle attività della commission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TOTALE DA ATTRIBU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left="644" w:hanging="0"/>
        <w:jc w:val="center"/>
        <w:rPr>
          <w:rFonts w:cs="Calibri"/>
          <w:b/>
          <w:b/>
          <w:color w:val="17365D"/>
          <w:sz w:val="20"/>
          <w:szCs w:val="20"/>
        </w:rPr>
      </w:pPr>
      <w:r>
        <w:rPr>
          <w:rFonts w:cs="Calibri"/>
          <w:b/>
          <w:color w:val="17365D"/>
          <w:sz w:val="20"/>
          <w:szCs w:val="20"/>
        </w:rPr>
      </w:r>
    </w:p>
    <w:p>
      <w:pPr>
        <w:pStyle w:val="Normal"/>
        <w:autoSpaceDE w:val="false"/>
        <w:ind w:left="644" w:hanging="0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Calibri"/>
          <w:sz w:val="24"/>
          <w:szCs w:val="24"/>
        </w:rPr>
        <w:t>Allega alla presente istanza i seguenti documenti necessari alla convalida delle dichiarazioni res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ine di presentazione della domanda: </w:t>
      </w:r>
      <w:r>
        <w:rPr>
          <w:rFonts w:cs="Calibri"/>
          <w:b/>
          <w:sz w:val="24"/>
          <w:szCs w:val="24"/>
        </w:rPr>
        <w:t>ore 13:00 del 30 giugno 2016.</w:t>
      </w:r>
    </w:p>
    <w:p>
      <w:pPr>
        <w:pStyle w:val="Normal"/>
        <w:ind w:left="119"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9"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9"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1"/>
        <w:ind w:left="1430" w:right="1392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__________________, _______________</w:t>
        <w:tab/>
        <w:tab/>
        <w:tab/>
        <w:tab/>
        <w:t xml:space="preserve">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2"/>
          <w:sz w:val="16"/>
          <w:szCs w:val="16"/>
        </w:rPr>
      </w:pPr>
      <w:r>
        <w:rPr>
          <w:rFonts w:cs="Times New Roman" w:ascii="Times New Roman" w:hAnsi="Times New Roman"/>
          <w:i/>
          <w:spacing w:val="-2"/>
          <w:sz w:val="16"/>
          <w:szCs w:val="16"/>
        </w:rPr>
        <w:t>(luogo e data)</w:t>
        <w:tab/>
        <w:tab/>
        <w:tab/>
        <w:tab/>
        <w:tab/>
        <w:tab/>
        <w:tab/>
        <w:t>(Firma del dichiarante)</w:t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rFonts w:ascii="Times New Roman" w:hAnsi="Times New Roman" w:cs="Times New Roman"/>
          <w:b/>
          <w:b/>
          <w:i/>
          <w:i/>
          <w:spacing w:val="-2"/>
          <w:sz w:val="22"/>
          <w:szCs w:val="22"/>
        </w:rPr>
      </w:pPr>
      <w:r>
        <w:rPr>
          <w:rFonts w:cs="Times New Roman"/>
          <w:b/>
          <w:i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Carattere">
    <w:name w:val=" Carattere Carattere Carattere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8:00Z</dcterms:created>
  <dc:creator>utente</dc:creator>
  <dc:description/>
  <cp:keywords/>
  <dc:language>en-US</dc:language>
  <cp:lastModifiedBy>De Salvo</cp:lastModifiedBy>
  <cp:lastPrinted>2012-10-03T11:01:00Z</cp:lastPrinted>
  <dcterms:modified xsi:type="dcterms:W3CDTF">2016-06-06T12:08:00Z</dcterms:modified>
  <cp:revision>2</cp:revision>
  <dc:subject/>
  <dc:title> </dc:title>
</cp:coreProperties>
</file>