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Alla Dirigente Scolastic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 xml:space="preserve">Dell’Istituto Comprensivo </w:t>
            </w:r>
          </w:p>
          <w:p>
            <w:pPr>
              <w:pStyle w:val="NormaleWeb10"/>
              <w:spacing w:before="0" w:after="0"/>
              <w:rPr>
                <w:u w:val="singl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EL/7 C.D. MONTELLO - SM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art. 2 della legge 4 gennaio 1968, n. 15, art. 3, comma 10, L. 15 marzo 1997 n. 127, art. 1, Dpr. 20 ottobre 1998 n. 40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(art. 46 D.P.R. 445 del 28.12.2000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  il _____________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 ______________________________________n° 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c/o codesta Istituzione Scolastica  in qualità di _________________________________________ a tempo ______________________________, 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I  C  H  I  A  R 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usufruito di __________   giorno/i di permesso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voler usufruire di __________   giorno/i di permesso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 al ___________  per motivi</w:t>
      </w:r>
      <w:r>
        <w:rPr>
          <w:rStyle w:val="Caratteredellanota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/LA 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</w:t>
      </w:r>
      <w:r>
        <w:rPr>
          <w:sz w:val="18"/>
          <w:szCs w:val="18"/>
        </w:rPr>
        <w:t>In caso di autocertificazione devono essere indicati gli elementi necessari all'amministrazione per poter eventualmente procedere alla verifica della veridic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Pino Durante</dc:creator>
  <dc:description/>
  <dc:language>en-US</dc:language>
  <cp:lastModifiedBy>Milena </cp:lastModifiedBy>
  <cp:lastPrinted>2016-05-03T08:23:00Z</cp:lastPrinted>
  <dcterms:modified xsi:type="dcterms:W3CDTF">2016-05-04T06:12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