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odello 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Denominazione del progetto 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Referente/responsabile del progetto 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972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44"/>
        </w:rPr>
      </w:pPr>
      <w:r>
        <w:rPr>
          <w:rFonts w:eastAsia="Times New Roman" w:cs="Times New Roman" w:ascii="Times New Roman" w:hAnsi="Times New Roman"/>
          <w:b/>
          <w:imprint/>
          <w:color w:val="FFFFFF"/>
          <w:sz w:val="36"/>
          <w:szCs w:val="44"/>
        </w:rPr>
        <w:t xml:space="preserve">ELENCO  ALUNNI  PARTECIPANTI  AL  PROGETTO </w:t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tbl>
      <w:tblPr>
        <w:tblW w:w="5300" w:type="pct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33"/>
        <w:gridCol w:w="2632"/>
        <w:gridCol w:w="1308"/>
        <w:gridCol w:w="1239"/>
        <w:gridCol w:w="1952"/>
      </w:tblGrid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COGNO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NO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CLAS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SEZIO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5191"/>
      </w:tblGrid>
      <w:tr>
        <w:trPr>
          <w:trHeight w:val="583" w:hRule="atLeast"/>
        </w:trPr>
        <w:tc>
          <w:tcPr>
            <w:tcW w:w="52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 RESPONSABI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odello B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CONTRATTO FORMATIVO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4"/>
          <w:vertAlign w:val="superscript"/>
        </w:rPr>
        <w:footnoteReference w:id="2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>1. Fornitore del servizio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’Istituto Comprensivo “El/7 C.D. Montello S.M. Santomauro” di Bari si impegna a fornire un servizio di qualità, mettendo in essere tutte le strategie didattiche necessarie al raggiungimento degli obiettivi del progetto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it-IT"/>
        </w:rPr>
        <w:t>2. Obiettivi del progett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l progetto prevede il raggiungimento dei seguenti obiettiv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 xml:space="preserve">indicare gli obiettivi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>3. Articolazione del progetto e Linee metodologiche</w:t>
      </w:r>
      <w:r>
        <w:rPr>
          <w:rFonts w:eastAsia="Times New Roman" w:cs="Times New Roman" w:ascii="Times New Roman" w:hAnsi="Times New Roman"/>
          <w:sz w:val="20"/>
          <w:u w:val="singl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l progetto si articola in ___ ore di attività formative e laboratoriali da svolgersi in orario extracurricolar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l corso è rivolto a n. _____ alunni delle classi _______________ dell’Istitu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attività saranno curate dal prof.  ______________________________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La metodologia impiegata consisterà in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>indicare la metodologia previs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ranno previsti momenti di verifica e valutazione delle attività svol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4. Materiali didattici e risorse tecnologich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l progetto prevede l’utilizzo d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>indicare i materiali didattici e le risorse da utilizzar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5. Valutazione dell’ apprendimen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el corso dell’attività formativa saranno effettuati colloqui, osservazioni e monitoraggi in itinere e finali. Saranno effettuate, inoltre, verifiche finalizzate al rilascio della certificazione final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6. Assenz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o studente può assentarsi, per giustificato motivo fino ad un massimo del 30% delle ore complessivamente previs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re assenze consecutive e non giustificate saranno considerate rinuncia e/o abbandono dell’attività form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7. Certificazione delle competenz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 corsista che abbia partecipato all’attività previste dal progetto, sarà rilasciata una certificazione dell’attività svolta e delle competenze acquisite. La certificazione sarà rilasciata nei confronti dello studente che abbia frequentato le attività formative almeno per il 70% del monte ore previsto. Tale certificazione, pur non avendo valore legale, rappresenta un credito spendibile in tutte le circostanze in cui esso sia comunque riconosciut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8. Doveri degli alunn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</w:rPr>
        <w:t>Ogni studente che si iscrive al corso si impegna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parteciparvi per l’intera durata, frequentando almeno il 70% del totale delle ore previ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rispettare rigorosamente gli orari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giustificare in modo idoneo eventuali assen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 applicarsi in modo proficuo per conseguire i risultati attesi e fornire il proprio contributo al successo dell’iniziativa form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ispettare le norme regolamentari dell’isti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tenere un compartimento rispettoso nei riguardi di tutte le persone e le strutture con le quali verrà a contatto nelle sedi dell’attività progett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ottoporsi a verifiche periodiche e fina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eventuali infrazioni ai regolamenti interni della scuola, la violazione delle clausole del contratto formativo o delle norme vigenti, determineranno l’allontanamento immediato dall’attività e l’applicazione delle sanzioni previste dal regolamento interno dell’Istitu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9. Costi di partecipazion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 partecipazione al progetto è gratui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10. Calendario del proget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attività formative e laboratoriali, per complessive n. ____ ore, inizieranno nel mese di ____________ e termineranno presumibilmente nel mese di ____________ , dalle ore ____  alle ore  ____  secondo il calendario alleg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ventuali modifiche al calendario saranno tempestivamente comunicate ai corsi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50"/>
      </w:tblGrid>
      <w:tr>
        <w:trPr/>
        <w:tc>
          <w:tcPr>
            <w:tcW w:w="48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Anna Lia MINO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4"/>
        <w:rPr>
          <w:rFonts w:ascii="Verdana" w:hAnsi="Verdana" w:eastAsia="Times New Roman" w:cs="Verdana"/>
          <w:bCs/>
          <w:sz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  <w:szCs w:val="28"/>
          <w:u w:val="single"/>
        </w:rPr>
        <w:t>DICHIARAZIONE DI ASSENSO DELLO STUDENT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/La sottoscritto/a _________________________________________ nato/a a ___________________________ il ___________, C.F. _________________________, frequentante la classe _____________________, dichiara di aver preso visione del presente contratto formativo in tutte le sue par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Dichiara di condividere appieno gli obiettivi, la struttura e le modalità organizzative del progett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i impegna a collaborare per la buona riuscita del progetto, rispettando gli obblighi nascenti da presente contratto formativo, consapevole delle conseguenze negative derivanti dalla violazione di norme di legge o regolamentar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In fed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 __________________ Firma dello studente 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4"/>
        <w:rPr>
          <w:rFonts w:ascii="Verdana" w:hAnsi="Verdana" w:eastAsia="Times New Roman" w:cs="Verdana"/>
          <w:bCs/>
          <w:sz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  <w:szCs w:val="28"/>
          <w:u w:val="single"/>
        </w:rPr>
        <w:t>DICHIARAZIONE DI ASSENSO DEL GENITORE (o di chi ne fa le veci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/La sottoscritto/a _________________________________________ nato/a a ___________________________ il ___________, residente a ____________________________________________, via ____________________________________________, recapito telefonico ____________________________ genitore/tutore  dello studente ___________________________________ dichiara di aver preso visione del presente contratto in tutte le sue par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Dichiara di condividere appieno gli obiettivi, la struttura e le modalità organizzative del progett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i impegna a collaborare con la scuola per la buona riuscita del progetto, sensibilizzando e sostenendo il proprio figlio nel percorso formativo, informando la scuola di qualsiasi circostanza che possa ostacolare la partecipazione dello stesso alle attività formative del proget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Autorizza, pertanto, il proprio figlio/a a partecipare alle attività formative del proget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 fe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,  ___________  Firma del genitore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>I dati personali da Voi forniti saranno utilizzati esclusivamente nell’ambito dell’ attività formativa, di monitoraggio e valutazione del corso, con le modalità previste dall’ art. 10 della legge 31 Dicembre 1996, n° 67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Firma per adesione al trattamento dei dati personali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odello C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Denominazione del progetto 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Referente/responsabile del progetto 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44"/>
        </w:rPr>
      </w:pPr>
      <w:r>
        <w:rPr>
          <w:rFonts w:eastAsia="Times New Roman" w:cs="Times New Roman" w:ascii="Times New Roman" w:hAnsi="Times New Roman"/>
          <w:b/>
          <w:sz w:val="16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imprint/>
          <w:color w:val="FFFFFF"/>
          <w:sz w:val="30"/>
          <w:szCs w:val="44"/>
        </w:rPr>
      </w:pPr>
      <w:r>
        <w:rPr>
          <w:rFonts w:eastAsia="Times New Roman" w:cs="Times New Roman" w:ascii="Times New Roman" w:hAnsi="Times New Roman"/>
          <w:b/>
          <w:imprint/>
          <w:color w:val="FFFFFF"/>
          <w:sz w:val="30"/>
          <w:szCs w:val="44"/>
        </w:rPr>
        <w:t>CALENDARIO  DEGLI  INCONTRI  E  CONTENUTI  TRAT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imprint/>
          <w:color w:val="FFFFFF"/>
          <w:sz w:val="16"/>
          <w:szCs w:val="44"/>
        </w:rPr>
      </w:pPr>
      <w:r>
        <w:rPr>
          <w:rFonts w:eastAsia="Times New Roman" w:cs="Times New Roman" w:ascii="Times New Roman" w:hAnsi="Times New Roman"/>
          <w:b/>
          <w:imprint/>
          <w:color w:val="FFFFFF"/>
          <w:sz w:val="16"/>
          <w:szCs w:val="44"/>
        </w:rPr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ind w:right="-442" w:hanging="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66"/>
        <w:gridCol w:w="1618"/>
        <w:gridCol w:w="4432"/>
        <w:gridCol w:w="1862"/>
      </w:tblGrid>
      <w:tr>
        <w:trPr>
          <w:trHeight w:val="2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N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D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Or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Contenut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Docente</w:t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3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271"/>
      </w:tblGrid>
      <w:tr>
        <w:trPr>
          <w:trHeight w:val="537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 RESPONSABI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</w:rPr>
              <w:t>Modello 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shd w:fill="CCCCCC" w:val="clear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imprint/>
                <w:color w:val="FFFFFF"/>
                <w:sz w:val="30"/>
                <w:szCs w:val="44"/>
              </w:rPr>
              <w:t>REGISTRO  DIDATTICO  E  DI  PRES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4"/>
              <w:gridCol w:w="2913"/>
              <w:gridCol w:w="2797"/>
              <w:gridCol w:w="695"/>
              <w:gridCol w:w="560"/>
              <w:gridCol w:w="655"/>
              <w:gridCol w:w="2274"/>
            </w:tblGrid>
            <w:tr>
              <w:trPr>
                <w:trHeight w:val="288" w:hRule="atLeast"/>
              </w:trPr>
              <w:tc>
                <w:tcPr>
                  <w:tcW w:w="101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NTENUTI TRATTATI _____________________________________________________  DATA DELL'INCONTRO ___ / ___ / 20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OCENTE___________________________________________________________________  dalle ore ________ alle ore ________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GNOME E NOME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FIRMA DI PRESENZA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ALLE ORE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LLE ORE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NNOTAZIONI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contratto formativo può, se necessario, essere modifica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42:00Z</dcterms:created>
  <dc:creator>utente</dc:creator>
  <dc:description/>
  <cp:keywords/>
  <dc:language>en-US</dc:language>
  <cp:lastModifiedBy>ALEK</cp:lastModifiedBy>
  <cp:lastPrinted>2012-10-03T11:01:00Z</cp:lastPrinted>
  <dcterms:modified xsi:type="dcterms:W3CDTF">2020-01-07T16:41:00Z</dcterms:modified>
  <cp:revision>7</cp:revision>
  <dc:subject/>
  <dc:title> </dc:title>
</cp:coreProperties>
</file>